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ХАЙЛОВСКОГО СЕЛЬСКОГО ПОСЕЛЕНИЯ НОВОХОПЕРСКОГО МУНИЦИПАЛЬНОГО РАЙОНА 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2  апреля  2025 г. №  100</w:t>
      </w:r>
    </w:p>
    <w:p>
      <w:pPr>
        <w:pStyle w:val="Normal"/>
        <w:rPr/>
      </w:pPr>
      <w:r>
        <w:rPr/>
        <w:t>п. Михайловский</w:t>
      </w:r>
    </w:p>
    <w:p>
      <w:pPr>
        <w:pStyle w:val="Normal"/>
        <w:rPr/>
      </w:pPr>
      <w:r>
        <w:rPr/>
      </w:r>
    </w:p>
    <w:p>
      <w:pPr>
        <w:pStyle w:val="Normal"/>
        <w:ind w:right="4125" w:hanging="0"/>
        <w:jc w:val="both"/>
        <w:rPr/>
      </w:pPr>
      <w:r>
        <w:rPr/>
        <w:t>О внесении изменений в решение Совета народных депутатов Михайловского сельского поселения от 25.12.2023г. № 53 «Об утверждении положения о бюджетном процессе в Михайловском сельском поселении Новохопёрского муниципального района Воронежской области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ссмотрев Протест прокуратуры Новохоперского района от 27.03.2025 №2-1-2025/Прдп69-25-20200029 на решение Совета народных депутатов Михайловского сельского поселения от 25.12.2023г. № 53 «Об утверждении положения о бюджетном процессе в Михайловском сельском поселении Новохопёрского муниципального района Воронежской области», Совет народных депутатов Михайловского сельского поселения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решение Совета народных депутатов Михайловского сельского поселения от 25.12.2023г. № 53 «Об утверждении положения о бюджетном процессе в Михайловском сельском поселении Новохопёрского муниципального района Воронежской области» следующие изменения: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11.2 абзац седьмой изложить в следующей редакции: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rFonts w:eastAsia="Calibri"/>
          <w:lang w:eastAsia="en-US"/>
        </w:rPr>
        <w:t>«</w:t>
      </w:r>
      <w:r>
        <w:rPr>
          <w:color w:val="000000"/>
          <w:shd w:fill="FFFFFF" w:val="clear"/>
        </w:rPr>
        <w:t>предоставляет не позднее дня осуществления начисления суммы, подлежащей оплате,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</w:t>
      </w:r>
      <w:r>
        <w:rPr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94996/e9658dc60684a25fad837d2073fbaa18dba03361/" \l "dst12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от 27 июля 2010 года N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пункт 11.2 дополнить абзацем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hd w:fill="FFFFFF" w:val="clear"/>
        </w:rPr>
        <w:t>«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88903/7c0a10f801299a824af3b57df260cc022dfb059c/" \l "dst10001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требованиям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 установленными Министерством финансов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  <w:t xml:space="preserve">Глава  Михайловского </w:t>
      </w:r>
    </w:p>
    <w:p>
      <w:pPr>
        <w:pStyle w:val="Normal"/>
        <w:shd w:fill="FFFFFF" w:val="clear"/>
        <w:spacing w:before="280" w:after="280"/>
        <w:rPr/>
      </w:pPr>
      <w:r>
        <w:rPr/>
        <w:t>сельского  поселения                                                                   Н.Н.Золотаре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Calibri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3">
    <w:name w:val=" Знак Знак3"/>
    <w:basedOn w:val="Style5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8">
    <w:name w:val=" Знак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720"/>
      <w:jc w:val="both"/>
    </w:pPr>
    <w:rPr>
      <w:sz w:val="28"/>
    </w:rPr>
  </w:style>
  <w:style w:type="paragraph" w:styleId="Xl58">
    <w:name w:val="xl5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4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64" w:leader="none"/>
      </w:tabs>
      <w:ind w:firstLine="7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b/>
      <w:bCs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1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2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/>
  </w:style>
  <w:style w:type="paragraph" w:styleId="Style13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42:00Z</dcterms:created>
  <dc:creator>серж</dc:creator>
  <dc:description/>
  <cp:keywords/>
  <dc:language>en-US</dc:language>
  <cp:lastModifiedBy>User</cp:lastModifiedBy>
  <cp:lastPrinted>2023-11-27T13:34:00Z</cp:lastPrinted>
  <dcterms:modified xsi:type="dcterms:W3CDTF">2025-05-05T11:06:00Z</dcterms:modified>
  <cp:revision>6</cp:revision>
  <dc:subject/>
  <dc:title>СОВЕТ НАРОДНЫХ ДЕПУТАТОВ</dc:title>
</cp:coreProperties>
</file>