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ХОПЁ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октября 2024 года № 71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.Михай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ихайловского сельского поселения Новохопёрского муниципального района Воронежской области от 15.03.2024г. № 1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bookmarkStart w:id="0" w:name="_Hlk15755382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»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 Новохопёрского муниципального района Воронежской област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 08.06.2020      № 168-ФЗ «О едином федеральном информационном регистре, содержащем сведения о населении Российской Федерации», Уставом Михайловского сельского поселения Новохопёрского муниципального района Воронежской области администрация Михайловского сельского поселения Новохопёр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 постановление администрации Михайловского сельского поселения Новохопёрского муниципального района Воронежской области от 15.03.2024г. № 13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овского сель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6 дополнить новым подпунктом 6.5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0.7 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20.2 подпункта 20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40"/>
        <w:gridCol w:w="3216"/>
      </w:tblGrid>
      <w:tr>
        <w:trPr/>
        <w:tc>
          <w:tcPr>
            <w:tcW w:w="32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ихайл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Н.Золотаре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6:00Z</dcterms:created>
  <dc:creator>User</dc:creator>
  <dc:description/>
  <cp:keywords/>
  <dc:language>en-US</dc:language>
  <cp:lastModifiedBy>User</cp:lastModifiedBy>
  <dcterms:modified xsi:type="dcterms:W3CDTF">2024-10-21T12:44:00Z</dcterms:modified>
  <cp:revision>4</cp:revision>
  <dc:subject/>
  <dc:title/>
</cp:coreProperties>
</file>