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октября 2024 г.  № 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Михай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внесении изменений в постановление администрации Михайловского сельского поселения от 27.11.2023г. № 7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ихайловского сельского поселения Новохопёрского муниципального района Воронежской област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от 08.06.2020 № 168-ФЗ «О едином федеральном информационном регистре, содержащем сведения о населении Российской Федерации», Уставом Михайловского сельского поселения Новохопёрского муниципального района Воронежской области администрация Михайловского сельского поселения Новохопёрского муниципального района Воронежской област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Внести в </w:t>
      </w:r>
      <w:r>
        <w:rPr>
          <w:sz w:val="24"/>
          <w:szCs w:val="24"/>
        </w:rPr>
        <w:t>постановление администрации Михайловского сельского поселения от 27.11.2023г. № 78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Михайловского сельского поселения Новохопёрского муниципального района Воронежской области»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 пункт 6 дополнить новым подпунктом 6.6.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.»;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11</w:t>
        </w:r>
      </w:hyperlink>
      <w:r>
        <w:rPr>
          <w:rFonts w:cs="Times New Roman" w:ascii="Times New Roman" w:hAnsi="Times New Roman"/>
          <w:color w:val="000000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 пунктах 37, 39 Раздела V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0"/>
        <w:gridCol w:w="3216"/>
      </w:tblGrid>
      <w:tr>
        <w:trPr/>
        <w:tc>
          <w:tcPr>
            <w:tcW w:w="32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ихайл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Золотар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3:00Z</dcterms:created>
  <dc:creator>User</dc:creator>
  <dc:description/>
  <cp:keywords/>
  <dc:language>en-US</dc:language>
  <cp:lastModifiedBy>User</cp:lastModifiedBy>
  <dcterms:modified xsi:type="dcterms:W3CDTF">2024-10-21T12:41:00Z</dcterms:modified>
  <cp:revision>4</cp:revision>
  <dc:subject/>
  <dc:title/>
</cp:coreProperties>
</file>