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ХОПЕР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1» октября 2024 г.  № 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Михайлов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ихайловского сельского поселения от 27.11.2023г. № 8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Михайловского сельского поселения Новохопёрского муниципального района Воронежской области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Новохопёрского муниципального района Воронежской области администрация Михайловского сельского поселения Новохопёр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Михайловского сельского поселения Новохопёрского муниципального района Воронежской области от «27» ноября 2023 г. № 8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Михайловского сельского поселения Новохопёр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подпункт 6 дополнить новым подпунктом 6.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22.2 пункта 22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5 дополнить подпунктом 25.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.8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37, пункте 39 раздела V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40"/>
        <w:gridCol w:w="3216"/>
      </w:tblGrid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ихайловского сельского поселения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Золотар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1:00Z</dcterms:created>
  <dc:creator>User</dc:creator>
  <dc:description/>
  <cp:keywords/>
  <dc:language>en-US</dc:language>
  <cp:lastModifiedBy>User</cp:lastModifiedBy>
  <dcterms:modified xsi:type="dcterms:W3CDTF">2024-10-21T12:39:00Z</dcterms:modified>
  <cp:revision>4</cp:revision>
  <dc:subject/>
  <dc:title/>
</cp:coreProperties>
</file>