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ХОПЕР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1» октября 2024 г.  № 6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Михайлов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1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ихайловского сельского поселения Новохопёрского муниципального района Воронежской области от 02.11.2023г. №58 «Об утверждении административного регламента по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едоставлению муниципальной услуги    «Предоставление разрешения на осуществление земляных работ» на территории Михайловского сельского поселения Новохопё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08.06.2020      № 168-ФЗ «О едином федеральном информационном регистре, содержащем сведения о населении Российской Федерации», Уставом Михайловского сельского поселения Новохопёрского муниципального района   Воронежской области   администрация Михайловского сельского поселения Новохопёрского муниципального района   Воронеж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ихайловского сельского поселения Новохопёрского муниципального района Воронежской области от 02.11.2023г. №58 «Об утверждении административного регламента по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едоставлению муниципальной услуги    «Предоставление разрешения на осуществление земляных работ» на территории Михайловского сельского поселения Новохопёр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6 дополнить новым подпунктом 6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6 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24.4 подпункта 24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ихайловского сельского поселения</w:t>
        <w:tab/>
        <w:tab/>
        <w:t>Золотарева Н.Н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User</dc:creator>
  <dc:description/>
  <cp:keywords/>
  <dc:language>en-US</dc:language>
  <cp:lastModifiedBy>User</cp:lastModifiedBy>
  <dcterms:modified xsi:type="dcterms:W3CDTF">2024-10-21T12:57:00Z</dcterms:modified>
  <cp:revision>5</cp:revision>
  <dc:subject/>
  <dc:title/>
</cp:coreProperties>
</file>