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» 08»июля  2024 г.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сполнении  бюджет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хопе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за 2 квартал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264.1 и 264.2 Бюджетного кодекса Российской Федерации, Уставом Михайловского сельского поселения   Новохоперского муниципального района Воронежской области во исполнении бюджета Михайловского сельского поселения за 2 квартал 2024 г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 Михайловского сельского поселения  Новохоперского муниципального района Воронежской области за 2 квартал 2024год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Глава  Михайловского сельского поселения                      Н.Н.Золотарева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454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1:00Z</dcterms:created>
  <dc:creator>user</dc:creator>
  <dc:description/>
  <cp:keywords/>
  <dc:language>en-US</dc:language>
  <cp:lastModifiedBy>cb-buh2</cp:lastModifiedBy>
  <cp:lastPrinted>2023-07-11T10:34:00Z</cp:lastPrinted>
  <dcterms:modified xsi:type="dcterms:W3CDTF">2024-07-08T08:45:00Z</dcterms:modified>
  <cp:revision>71</cp:revision>
  <dc:subject/>
  <dc:title>АДМИНИСТРАЦИЯ</dc:title>
</cp:coreProperties>
</file>