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</w:rPr>
      </w:pPr>
      <w:r>
        <w:rPr/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МИХАЙЛОВСКОГО СЕЛЬСКОГО ПОСЕЛЕНИЯ </w:t>
      </w:r>
    </w:p>
    <w:p>
      <w:pPr>
        <w:pStyle w:val="Normal"/>
        <w:overflowPunct w:val="false"/>
        <w:autoSpaceDE w:val="false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/>
      </w:pPr>
      <w:r>
        <w:rPr/>
        <w:t>ВОРОНЕЖСКОЙ ОБЛАСТ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«  26 » февраля  2025 г.  № 7 </w:t>
      </w:r>
    </w:p>
    <w:p>
      <w:pPr>
        <w:pStyle w:val="Normal"/>
        <w:rPr/>
      </w:pPr>
      <w:r>
        <w:rPr/>
        <w:t>п.Михай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администрации Михайловского сельского поселения № 30 от 15.11.2019г. «Об утверждении муниципальной   программы Михайловского сельского поселения Новохоперского муниципального района «Развитие культуры Михайловского сельского поселения Новохоперского муниципального района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Михайловского сельского поселения Новохоперского муниципального района и Постановлением администрации Михайловского сельского поселения Новохоперского муниципального района Воронежской области № 58 от 05.11.2020г.  « Об утверждении порядка принятия решений о разработке, реализации и оценке эффективности муниципальных программ Михайловского сельского поселения Новохоперского муниципального района  Воронежской области»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" w:hanging="0"/>
        <w:jc w:val="both"/>
        <w:rPr/>
      </w:pPr>
      <w:r>
        <w:rPr/>
        <w:t xml:space="preserve">    </w:t>
      </w:r>
      <w:r>
        <w:rPr/>
        <w:t>1.   Внести в постановление администрации Михайловского сельского поселения № 30 от 15.11.2019г.  «Об утверждении муниципальной программы Михайловского сельского поселения Новохоперского муниципального района «Развитие культуры Михайловского сельского поселения Новохоперского муниципального района» следующие изменения и дополнения: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/>
        <w:t>1. Раздел 1 «Паспорт муниципальной программы Михайловского сельского поселения Новохоперского муниципального района «Развитие культуры Михайловского  сельского поселения Новохоперского муниципального района» изложить в новой редакции согласно приложению 1 к настоящему постановлению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делы  </w:t>
      </w:r>
      <w:r>
        <w:rPr>
          <w:bCs/>
        </w:rPr>
        <w:t xml:space="preserve">3, 4, 5, 6 </w:t>
      </w:r>
      <w:r>
        <w:rPr/>
        <w:t>изложить в новой редакции согласно приложению 2 к настоящему решению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кого поселения                                   Н.Н.Золотарева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 26.02.2025  г. №  7   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Муниципальной программы Михайловского сельского поселения Новохоперского муниципального района «Развитие культуры Михайловского сельского поселения Новохоперского муниципального района»  </w:t>
      </w:r>
    </w:p>
    <w:tbl>
      <w:tblPr>
        <w:tblW w:w="10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07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именование муниципальной программы             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Михайловского сельского поселения Новохоперского муниципального района»  (далее – </w:t>
            </w:r>
            <w:r>
              <w:rPr>
                <w:iCs/>
              </w:rPr>
              <w:t>муниципальная п</w:t>
            </w:r>
            <w:r>
              <w:rPr/>
              <w:t>рограмма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; МКУК «Михайловский КДЦ» ,Полежаевский  СДК; Михайловская  сельская библиотека; Полежаевская  сельская библиотека</w:t>
            </w:r>
          </w:p>
        </w:tc>
      </w:tr>
      <w:tr>
        <w:trPr>
          <w:trHeight w:val="127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разработчик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ь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</w:rPr>
            </w:pPr>
            <w:r>
              <w:rPr>
                <w:iCs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индикаторы и показат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роки реализации муниципальной программы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  <w:r>
              <w:rPr>
                <w:iCs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Михайл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37,2 тыс. рублей, в том числе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 1663,7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  1422,9 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  1328,8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—  1435,1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 1091,7 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—  972,2 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—  747,1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—  775,7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лю публичных библиотек, подключённых к сети «Интернет», в общем количестве библиотек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- Укрепить материально-техническую базу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довести среднюю заработную плату работников учреждений культуры до средней заработной платы, установленной в Воронеж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удовлетворённости жителей Михайловского сельского поселения  качеством представления услуг в сфере культуры.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/>
        <w:t xml:space="preserve">от  26.02.2025  г. №  7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Cs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елью программы является обеспечение устойчивого функционирования учреждений культуры, </w:t>
      </w:r>
      <w:r>
        <w:rPr>
          <w:bCs/>
        </w:rPr>
        <w:t xml:space="preserve">развитие культурно - досуговой деятельности  </w:t>
      </w:r>
      <w:r>
        <w:rPr/>
        <w:t>Михайловского сельского поселения,  с</w:t>
      </w:r>
      <w:r>
        <w:rPr>
          <w:iCs/>
        </w:rPr>
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jc w:val="both"/>
        <w:rPr/>
      </w:pPr>
      <w:r>
        <w:rPr/>
        <w:t xml:space="preserve">Реализация программы  позволит решить следующие задачи: </w:t>
      </w:r>
    </w:p>
    <w:p>
      <w:pPr>
        <w:pStyle w:val="Normal"/>
        <w:jc w:val="both"/>
        <w:rPr/>
      </w:pPr>
      <w:r>
        <w:rPr/>
        <w:t>- улучшить организацию библиотечного обслуживания населения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создать благоприятные условия для творческой деятельности;</w:t>
      </w:r>
    </w:p>
    <w:p>
      <w:pPr>
        <w:pStyle w:val="Normal"/>
        <w:jc w:val="both"/>
        <w:rPr/>
      </w:pPr>
      <w:r>
        <w:rPr>
          <w:bCs/>
        </w:rPr>
        <w:t>- с</w:t>
      </w:r>
      <w:r>
        <w:rPr/>
        <w:t>охранить народную культуры, развить самодеятельно-художественное творчество,  организацию досуга и отдыха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- укрепить материально-техническую базу.</w:t>
      </w:r>
    </w:p>
    <w:p>
      <w:pPr>
        <w:pStyle w:val="Normal"/>
        <w:snapToGrid w:val="false"/>
        <w:jc w:val="both"/>
        <w:rPr>
          <w:bCs/>
        </w:rPr>
      </w:pPr>
      <w:r>
        <w:rPr/>
        <w:t>-Увеличить долю публичных библиотек, подключённых к сети «Интернет», в общем количестве библиотек  сельских поселений</w:t>
      </w:r>
    </w:p>
    <w:p>
      <w:pPr>
        <w:pStyle w:val="Normal"/>
        <w:spacing w:lineRule="atLeast" w:line="100"/>
        <w:ind w:firstLine="709"/>
        <w:jc w:val="both"/>
        <w:rPr>
          <w:spacing w:val="-8"/>
          <w:u w:val="single"/>
        </w:rPr>
      </w:pPr>
      <w:r>
        <w:rPr>
          <w:spacing w:val="-8"/>
          <w:u w:val="single"/>
        </w:rPr>
        <w:t>Сведения о показателях (индикаторах) муниципальной программы Михайловского сельского поселения Новохоперского муниципального района Воронежской области и их значениях:</w:t>
      </w:r>
    </w:p>
    <w:p>
      <w:pPr>
        <w:pStyle w:val="Normal"/>
        <w:spacing w:lineRule="atLeast" w:line="100"/>
        <w:ind w:firstLine="709"/>
        <w:jc w:val="both"/>
        <w:rPr>
          <w:spacing w:val="-8"/>
          <w:u w:val="single"/>
        </w:rPr>
      </w:pPr>
      <w:r>
        <w:rPr>
          <w:spacing w:val="-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0"/>
        <w:gridCol w:w="654"/>
        <w:gridCol w:w="680"/>
        <w:gridCol w:w="709"/>
        <w:gridCol w:w="708"/>
        <w:gridCol w:w="851"/>
        <w:gridCol w:w="709"/>
        <w:gridCol w:w="708"/>
        <w:gridCol w:w="709"/>
        <w:gridCol w:w="1766"/>
      </w:tblGrid>
      <w:tr>
        <w:trPr>
          <w:trHeight w:val="62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муниципальной программы, основного мероприятия, показателя (индикатор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я (индикатора)  по годам реализации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7 год</w:t>
            </w:r>
          </w:p>
        </w:tc>
      </w:tr>
      <w:tr>
        <w:trPr>
          <w:trHeight w:val="288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 Михайловского сельского поселе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льтурно - досуговая деятельность на территории Михайло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ультурно - досуговых меропри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20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исло участников творческих меропри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 детей привлекаемых к участию         в творческих мероприят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иблиотечное обслуживание населения Михайло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посещений библиотек (на 1 жителя в год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читателей (на 1000 жит. 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20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ниговыдача (на 1 читател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rPr/>
      </w:pPr>
      <w:r>
        <w:rPr/>
        <w:t xml:space="preserve">Срок реализации муниципальной программы:  2020-2027 годы. </w:t>
      </w:r>
    </w:p>
    <w:p>
      <w:pPr>
        <w:pStyle w:val="Normal"/>
        <w:snapToGrid w:val="false"/>
        <w:spacing w:lineRule="atLeast" w:line="10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ультурно - досуговая деятельность на территории Михайловского сельского поселения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2.    Библиотечное обслуживание населения Михайло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7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- досуговая деятельность на территории Михайловского сель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rPr/>
            </w:pPr>
            <w:r>
              <w:rPr/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/>
            </w:pPr>
            <w:r>
              <w:rPr/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учреждени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Михайловского сель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мплектование книжных фондов библиотек. Организация подписки на периодические издания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оведение культурно – массовых мероприятий в поддержку книги и чтения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частие библиотечных работников в районных, зональных, областных конференциях, совещаниях, семинарах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держание библиотек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     </w:t>
      </w:r>
      <w:r>
        <w:rPr>
          <w:bCs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  <w:t>Расходы местного бюджета на реализацию муниципальной программы Михайловского сельского поселения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11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305"/>
        <w:gridCol w:w="822"/>
        <w:gridCol w:w="992"/>
        <w:gridCol w:w="850"/>
        <w:gridCol w:w="851"/>
        <w:gridCol w:w="850"/>
        <w:gridCol w:w="709"/>
        <w:gridCol w:w="709"/>
        <w:gridCol w:w="1237"/>
      </w:tblGrid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год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Михайл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Михайл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7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 населения Михайл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Михайловского сельского поселения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51"/>
        <w:gridCol w:w="850"/>
        <w:gridCol w:w="851"/>
        <w:gridCol w:w="850"/>
        <w:gridCol w:w="851"/>
        <w:gridCol w:w="708"/>
        <w:gridCol w:w="709"/>
        <w:gridCol w:w="919"/>
      </w:tblGrid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Михайл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 населен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.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 бюджета на реализацию муниципальной программы  Михайловс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51"/>
        <w:gridCol w:w="850"/>
        <w:gridCol w:w="851"/>
        <w:gridCol w:w="850"/>
        <w:gridCol w:w="851"/>
        <w:gridCol w:w="708"/>
        <w:gridCol w:w="709"/>
        <w:gridCol w:w="919"/>
      </w:tblGrid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Михайл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 населен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Методика оценки эффективности реализации  муницип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и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предполагает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средоточить ресурсы на решении приоритетных задач в области культур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</w:r>
    </w:p>
    <w:p>
      <w:pPr>
        <w:pStyle w:val="Normal"/>
        <w:jc w:val="both"/>
        <w:rPr/>
      </w:pPr>
      <w:r>
        <w:rPr/>
        <w:t>- увеличить долю детей, привлекаемых к участию  в творческих мероприятиях, в общем числе детей;</w:t>
      </w:r>
    </w:p>
    <w:p>
      <w:pPr>
        <w:pStyle w:val="Normal"/>
        <w:jc w:val="both"/>
        <w:rPr/>
      </w:pPr>
      <w:r>
        <w:rPr/>
        <w:t>- укрепить материально-техническую базу учреждений;</w:t>
      </w:r>
    </w:p>
    <w:p>
      <w:pPr>
        <w:pStyle w:val="Normal"/>
        <w:jc w:val="both"/>
        <w:rPr/>
      </w:pPr>
      <w:r>
        <w:rPr/>
        <w:t xml:space="preserve">- обеспечить предоставление качественных и разнообразных услуг для населения поселения; </w:t>
      </w:r>
    </w:p>
    <w:p>
      <w:pPr>
        <w:pStyle w:val="Normal"/>
        <w:jc w:val="both"/>
        <w:rPr>
          <w:lang w:eastAsia="ar-SA"/>
        </w:rPr>
      </w:pPr>
      <w:r>
        <w:rPr/>
        <w:t>- повысить уровень удовлетворённости жителей Михайловского сельского поселения  качеством представления услуг в сфере культур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4:00Z</dcterms:created>
  <dc:creator>User</dc:creator>
  <dc:description/>
  <cp:keywords/>
  <dc:language>en-US</dc:language>
  <cp:lastModifiedBy>User</cp:lastModifiedBy>
  <dcterms:modified xsi:type="dcterms:W3CDTF">2025-02-27T05:48:00Z</dcterms:modified>
  <cp:revision>4</cp:revision>
  <dc:subject/>
  <dc:title/>
</cp:coreProperties>
</file>