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26 »  февраля  2025 г.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ихайловский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 внесении изменений в  постановление № 28 от 15.11.2019г.  «Об утверждении муниципальной   программы «Развитие муниципального управления Михайловского сельского поселения Новохоперского муниципального района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сельского поселения, постановлением администрации Михайловского сельского поселения  от 05.11.2020 г. №  58 «Об утверждении порядка принятия решений о  разработке, реализации   и оценке эффективности  муниципальных программ Михайловского сельского поселения Новохоперского муниципального района Воронежской области»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№ 28 «Об утверждении муниципальной программы  «Развитие муниципального управления Михайловского сельского поселения Новохоперского муниципального района» от 15.11.2019г. следующие изменения и дополнения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дел 3,4,5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ихайловского сельского поселения                                     Н.Н.Золотар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от           2025  г. №  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/>
          <w:b/>
          <w:color w:val="49494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целями программы является создание необходимых условий для эффективной реализации органами местного самоуправления Михайловского сельского поселения полномочий по решению вопросов местного значения. Финансовое и материально-техническое обеспечение деятельности  администрации Михайловс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; обеспечение проведения выборов и референдумов поселения; управление резервным фондом; организация в осуществлении первичного воинского учета;  первичные меры пожарной безопасности; мероприятия в области национальной экономики;  обеспечение  социальной политики поселения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Реализация программы позволит решить следующие задачи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служащих администрации поселения и  выборного должностн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Михайл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Михайловского сель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ализация требований федерального законодательства и иных нормативно-правовых актов в области пожарной безопасности, национальной экономики;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сполнение обязательств сельского поселения по оказанию мер социальной поддержки отдельным категориям граждан сельского поселения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/>
        <w:t>-</w:t>
      </w:r>
      <w:r>
        <w:rPr>
          <w:sz w:val="24"/>
          <w:szCs w:val="24"/>
        </w:rPr>
        <w:t>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Михайловского сельского поселения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>Михайлов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432"/>
        <w:gridCol w:w="791"/>
        <w:gridCol w:w="791"/>
        <w:gridCol w:w="791"/>
        <w:gridCol w:w="791"/>
        <w:gridCol w:w="791"/>
        <w:gridCol w:w="791"/>
        <w:gridCol w:w="791"/>
        <w:gridCol w:w="9"/>
        <w:gridCol w:w="782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7 год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униципального управления Михайловского сельского поселения Новохоперского муниципального район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исполнение местных бюджетов в соответствии с бюджетным законодательств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сть обновления официального сайта посе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о обнов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-11391265</wp:posOffset>
                </wp:positionV>
                <wp:extent cx="20574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5pt;mso-wrap-distance-left:9pt;mso-wrap-distance-right:9pt;mso-wrap-distance-top:0pt;mso-wrap-distance-bottom:0pt;margin-top:-896.95pt;mso-position-vertical-relative:text;margin-left:469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53760</wp:posOffset>
                </wp:positionH>
                <wp:positionV relativeFrom="paragraph">
                  <wp:posOffset>-11219815</wp:posOffset>
                </wp:positionV>
                <wp:extent cx="20574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pt;mso-wrap-distance-left:9pt;mso-wrap-distance-right:9pt;mso-wrap-distance-top:0pt;mso-wrap-distance-bottom:0pt;margin-top:-883.45pt;mso-position-vertical-relative:text;margin-left:46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4"/>
          <w:szCs w:val="24"/>
        </w:rPr>
        <w:t>Срок реализации муниципальной программы:  2020-2027 годы.</w:t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нансовое и материально-техническое обеспечение функций органов местного самоуправ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 администрации Михайловс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, организация и совершенствование работы по предупреждению коррупции в сельском поселен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сельского посел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непредвиденных расходов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олномочий по первичному воинскому учёту граждан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в осуществлении  первичных меры пожарной безопасности и защите населения от угроз чрезвычайных ситуац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ероприятия в области национальной экономики»(дорожный фонд)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выполнение требований федерального законодательства и иных нормативно-правовых актов в области национальной экономики по р</w:t>
            </w:r>
            <w:r>
              <w:rPr>
                <w:sz w:val="24"/>
                <w:szCs w:val="24"/>
              </w:rPr>
              <w:t>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Доплата к пенсиям муниципальных служащих Михайловского сельского поселения»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Михайловского сельского поселения</w:t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494949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22"/>
          <w:szCs w:val="22"/>
        </w:rPr>
      </w:pPr>
      <w:r>
        <w:rPr>
          <w:rFonts w:cs="Times New Roman" w:ascii="Times New Roman" w:hAnsi="Times New Roman"/>
          <w:b w:val="false"/>
          <w:color w:val="494949"/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/>
          <w:b/>
          <w:bCs/>
          <w:color w:val="494949"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инансовое обеспечение и прогнозная оценка расходов  бюджета на реализацию муниципальной программы Михайл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992"/>
        <w:gridCol w:w="709"/>
        <w:gridCol w:w="708"/>
        <w:gridCol w:w="709"/>
        <w:gridCol w:w="709"/>
        <w:gridCol w:w="709"/>
        <w:gridCol w:w="850"/>
        <w:gridCol w:w="709"/>
        <w:gridCol w:w="969"/>
        <w:gridCol w:w="9"/>
        <w:gridCol w:w="15"/>
      </w:tblGrid>
      <w:tr>
        <w:trPr>
          <w:trHeight w:val="80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   год</w:t>
            </w:r>
          </w:p>
        </w:tc>
      </w:tr>
      <w:tr>
        <w:trPr>
          <w:trHeight w:val="3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Развитие муниципального управления  Михайловского сельского поселения Новохоперского муниципального района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4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Михайловского</w:t>
      </w:r>
      <w:r>
        <w:rPr/>
        <w:t xml:space="preserve"> сельского поселения</w:t>
      </w:r>
    </w:p>
    <w:tbl>
      <w:tblPr>
        <w:tblW w:w="1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850"/>
        <w:gridCol w:w="851"/>
        <w:gridCol w:w="850"/>
        <w:gridCol w:w="851"/>
        <w:gridCol w:w="708"/>
        <w:gridCol w:w="851"/>
        <w:gridCol w:w="709"/>
        <w:gridCol w:w="38"/>
        <w:gridCol w:w="4781"/>
        <w:gridCol w:w="993"/>
        <w:gridCol w:w="1110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rPr/>
            </w:pPr>
            <w:r>
              <w:rPr>
                <w:lang w:val="en-US"/>
              </w:rPr>
              <w:tab/>
            </w: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управления  Михайловского сельского поселения Новохоперского муниципального района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3</w:t>
              <w:tab/>
              <w:t>2272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Резервный фонд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плата к пенсиям муниципальных служащих Михай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/>
              <w:tab/>
              <w:t>65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редача полномочий другим бюджетам с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1" w:leader="none"/>
                <w:tab w:val="center" w:pos="2282" w:leader="none"/>
              </w:tabs>
              <w:snapToGrid w:val="false"/>
              <w:rPr/>
            </w:pPr>
            <w:r>
              <w:rPr/>
              <w:tab/>
              <w:t>0</w:t>
              <w:tab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8"/>
        <w:jc w:val="center"/>
        <w:rPr/>
      </w:pPr>
      <w:r>
        <w:rPr/>
        <w:t>Расходы местного  бюджета на реализацию муниципальной программы  Михайловс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22"/>
          <w:szCs w:val="22"/>
        </w:rPr>
      </w:pPr>
      <w:r>
        <w:rPr>
          <w:rFonts w:cs="Times New Roman" w:ascii="Times New Roman" w:hAnsi="Times New Roman"/>
          <w:b w:val="false"/>
          <w:color w:val="494949"/>
          <w:sz w:val="22"/>
          <w:szCs w:val="22"/>
        </w:rPr>
        <w:t>Новохоперского муниципального района Воронеж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494949"/>
          <w:sz w:val="22"/>
          <w:szCs w:val="22"/>
        </w:rPr>
      </w:pPr>
      <w:r>
        <w:rPr>
          <w:rFonts w:cs="Times New Roman"/>
          <w:b/>
          <w:color w:val="494949"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275"/>
        <w:gridCol w:w="1134"/>
        <w:gridCol w:w="1134"/>
        <w:gridCol w:w="1418"/>
        <w:gridCol w:w="1417"/>
        <w:gridCol w:w="1134"/>
        <w:gridCol w:w="1134"/>
        <w:gridCol w:w="1702"/>
        <w:gridCol w:w="39"/>
        <w:gridCol w:w="2142"/>
        <w:gridCol w:w="2103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tLeast" w:line="100"/>
              <w:rPr/>
            </w:pPr>
            <w:r>
              <w:rPr>
                <w:lang w:val="en-US"/>
              </w:rPr>
              <w:tab/>
            </w:r>
            <w:r>
              <w:rPr/>
              <w:t>11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управления  Михайловского сельского поселения Новохоперского муниципального района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3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3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3</w:t>
              <w:tab/>
              <w:t>22727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Резервный фонд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плата к пенсиям муниципальных служащих Михайл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/>
              <w:tab/>
              <w:t>6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редача полномочий другим бюджетам с бюджета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1" w:leader="none"/>
                <w:tab w:val="center" w:pos="2282" w:leader="none"/>
              </w:tabs>
              <w:snapToGrid w:val="false"/>
              <w:rPr/>
            </w:pPr>
            <w:r>
              <w:rPr/>
              <w:tab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1" w:leader="none"/>
                <w:tab w:val="center" w:pos="2282" w:leader="none"/>
              </w:tabs>
              <w:snapToGrid w:val="false"/>
              <w:ind w:left="493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тодика оценки эффективности реализации  муниципальной 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и ожидаемые результаты реализации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омерная целенаправленная работа по развитию местного самоуправления позволит в рамках исполнения программы в 2020-2027 годах реализовать мероприятия, направленные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расходования бюджетных средств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ачества подготовки нормативных правовых актов органов местного самоуправления Михайловского сельского поселения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антикоррупционных механизмов в системе муниципальной службы администрации сельского поселения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уровня информированности населения о деятельности органов местного самоуправления сельского  поселения;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ктивизацию участия граждан в непосредственном осуществлении местного самоуправления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го оснащения администрации сельского поселения;</w:t>
      </w:r>
    </w:p>
    <w:p>
      <w:pPr>
        <w:pStyle w:val="Style18"/>
        <w:snapToGrid w:val="false"/>
        <w:ind w:left="-91" w:right="-5" w:hanging="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рациональное управление резервным фондом администрации сельского поселения. </w:t>
      </w:r>
    </w:p>
    <w:p>
      <w:pPr>
        <w:pStyle w:val="Style18"/>
        <w:snapToGrid w:val="false"/>
        <w:ind w:left="-91" w:right="-5" w:hanging="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части пожарной безопасности будут снижены риски пожароопасных ситуаций, повысятся безопасность населения и защищенность объектов сельского поселения от пожаров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эффективность реализации мероприятий выражается в улучшении качества жизни отдельных категорий граждан Михайл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port"/>
        <w:spacing w:lineRule="atLeast" w:line="10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"/>
        <w:spacing w:lineRule="atLeast" w:line="10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Report"/>
        <w:spacing w:lineRule="atLeast" w:line="10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1:00Z</dcterms:created>
  <dc:creator>COMPUTER</dc:creator>
  <dc:description/>
  <cp:keywords/>
  <dc:language>en-US</dc:language>
  <cp:lastModifiedBy>User</cp:lastModifiedBy>
  <cp:lastPrinted>2022-02-24T08:36:00Z</cp:lastPrinted>
  <dcterms:modified xsi:type="dcterms:W3CDTF">2025-02-27T05:30:00Z</dcterms:modified>
  <cp:revision>80</cp:revision>
  <dc:subject/>
  <dc:title> </dc:title>
</cp:coreProperties>
</file>