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</w:t>
      </w:r>
      <w:r>
        <w:rPr>
          <w:sz w:val="28"/>
          <w:szCs w:val="28"/>
          <w:u w:val="single"/>
        </w:rPr>
        <w:t xml:space="preserve">  декабря___</w:t>
      </w:r>
      <w:r>
        <w:rPr>
          <w:sz w:val="28"/>
          <w:szCs w:val="28"/>
        </w:rPr>
        <w:t xml:space="preserve"> 2024 г. №  113  </w:t>
      </w:r>
      <w:r>
        <w:rPr>
          <w:sz w:val="28"/>
          <w:szCs w:val="28"/>
          <w:highlight w:val="yellow"/>
        </w:rPr>
        <w:t>принять вто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Михай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ределении  администра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контроль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ем   платеже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на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.3.2. ст.160.1. и п.4. ст 160.2. Бюджетного кодекса РФ, постановления администрации Михайловского сельского поселения Новохопёрского    муниципального    района    Воронежской    области от </w:t>
      </w:r>
      <w:r>
        <w:rPr>
          <w:sz w:val="28"/>
          <w:szCs w:val="28"/>
          <w:highlight w:val="yellow"/>
        </w:rPr>
        <w:t>27</w:t>
      </w:r>
      <w:r>
        <w:rPr>
          <w:sz w:val="28"/>
          <w:szCs w:val="28"/>
        </w:rPr>
        <w:t xml:space="preserve">  декабря 2024 года № </w:t>
      </w:r>
      <w:r>
        <w:rPr>
          <w:sz w:val="28"/>
          <w:szCs w:val="28"/>
          <w:highlight w:val="yellow"/>
        </w:rPr>
        <w:t>89</w:t>
      </w:r>
      <w:r>
        <w:rPr>
          <w:sz w:val="28"/>
          <w:szCs w:val="28"/>
        </w:rPr>
        <w:t xml:space="preserve">   «Об утверждении перечня главных администраторов доходов бюджета Михайловского сельского поселения  Новохопёрского муниципального района Воронежской области и перечня главных администраторов источников финасирования дефицита бюджета Михайловского сельского поселения Новохопёрского муниципального района Воронежской области»  администрация  Михайловского сельского поселения Новохопё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пределить администратором, осуществляющим контроль поступления платежей в бюджет Михайловского сельского поселения  Новохоперского муниципального района Администрацию Михайловского сельского поселения  Новохопе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Закрепить Перечень видов доходов, администрируемых администрацией Михайловского сельского поселения Новохопёрского муниципального района на 2025 год согласно приложению № 1 и Перечень источников внутреннего финансирования дефицита районного бюджета, администрируемых администрацией Михайловского сельского поселения Новохопёрского муниципального района на 2025 год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оставить администратору доходов   бюджета Михайловского сельского поселения  следующие бюджетные полномоч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 осуществление  начисления, учет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2 осуществление  взыскания задолженности в бюджет Михайловского сельского поселения по платежам, пеням и штраф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</w:t>
      </w:r>
      <w:r>
        <w:rPr/>
        <w:t xml:space="preserve"> </w:t>
      </w:r>
      <w:r>
        <w:rPr>
          <w:rStyle w:val="Blk"/>
          <w:sz w:val="28"/>
          <w:szCs w:val="28"/>
        </w:rPr>
        <w:t>принятие решений о возврате излишне уплаченных (взысканных) платежей в бюджет Михайловского сельского поселения Новохопёрского муниципальн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принятие решений о зачете (уточнении) платежей в бюджет Михайловского сельского поселения Новохопёрского муниципального района и предоставление уведомлений  в Управление Федерального казначейства по видам  доходов районного бюджета согласно приложению № 1 и источников внутреннего финансирования дефицита районного бюджета согласно приложению № 2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5. </w:t>
      </w:r>
      <w:r>
        <w:rPr>
          <w:rStyle w:val="Blk"/>
          <w:sz w:val="28"/>
          <w:szCs w:val="28"/>
        </w:rPr>
        <w:t>в случае и порядке, установленных администрацией сельского поселения; формирование и представление сведений и бюджетной отчетности, необходимых для осуществления полномочий соответствующего главного администратора доходов бюджета;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3.6.</w:t>
      </w:r>
      <w:r>
        <w:rPr/>
        <w:t xml:space="preserve"> </w:t>
      </w:r>
      <w:r>
        <w:rPr>
          <w:rStyle w:val="Blk"/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7. осуществление иных бюджетных полномочий, установленных Бюджетным Кодексом РФ и принимаемыми в соответствии с ним нормативными правовыми актами (муниципальными правовыми актами), регулирующими бюдже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в случае изменения состава и (или) функций главных администраторов доходов  бюджета сельского поселения администрация сельского поселения готовит проект соответствующих изменений и дополнений в Перечень главных администраторов доходов  бюджета сельского поселения  и в состав закрепленных за ними кодов классификации доходов бюджета и источников финансирования дефицита  бюджета сельского поселения для дальнейшего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 xml:space="preserve">     Н.Н.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autoSpaceDE w:val="false"/>
        <w:ind w:left="56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от « 28 » декабря 2024г. №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Михайловского сельского </w:t>
      </w:r>
      <w:r>
        <w:rPr>
          <w:b/>
          <w:bCs/>
          <w:sz w:val="28"/>
          <w:szCs w:val="28"/>
        </w:rPr>
        <w:t>поселения Новохопер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94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 Михайловского  сельского поселения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1 08 04020 01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08 04020 01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7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 11 05035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2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 поселений (учреждения культур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2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сельских поселений (учреждения культу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5B5E5F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bCs/>
                <w:color w:val="5B5E5F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5B5E5F"/>
                <w:sz w:val="24"/>
                <w:szCs w:val="24"/>
              </w:rPr>
            </w:pPr>
            <w:r>
              <w:rPr>
                <w:b/>
                <w:bCs/>
                <w:color w:val="5B5E5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ам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 07 05030 10 0001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8 05000 10 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10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еречисления из бюджетов сельских поселений(в бюджеты сельских поселений) для осуществления взыск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autoSpaceDE w:val="false"/>
        <w:ind w:left="56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от « 26» декабря 2024г.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</w:t>
      </w:r>
      <w:r>
        <w:rPr>
          <w:b/>
          <w:bCs/>
          <w:sz w:val="24"/>
          <w:szCs w:val="24"/>
        </w:rPr>
        <w:t>поселения Новохопе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55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Код администратора 9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Михайловского сельского</w:t>
            </w:r>
            <w:r>
              <w:rPr/>
              <w:t xml:space="preserve">  </w:t>
            </w:r>
            <w:r>
              <w:rPr>
                <w:b/>
                <w:bCs/>
              </w:rPr>
              <w:t>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 7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кредитов от кредитных организаций </w:t>
            </w:r>
            <w:r>
              <w:rPr>
                <w:spacing w:val="-4"/>
                <w:sz w:val="18"/>
                <w:szCs w:val="18"/>
              </w:rPr>
              <w:t xml:space="preserve">бюджетами сельских поселений </w:t>
            </w:r>
            <w:r>
              <w:rPr>
                <w:sz w:val="18"/>
                <w:szCs w:val="18"/>
              </w:rPr>
              <w:t>в валюте Российской Федер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1  02 00  00 10  0000  8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Погашение </w:t>
            </w:r>
            <w:r>
              <w:rPr>
                <w:spacing w:val="-4"/>
                <w:sz w:val="18"/>
                <w:szCs w:val="18"/>
              </w:rPr>
              <w:t xml:space="preserve">бюджетами сельских поселений </w:t>
            </w:r>
            <w:r>
              <w:rPr>
                <w:sz w:val="18"/>
                <w:szCs w:val="18"/>
              </w:rPr>
              <w:t xml:space="preserve">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кредитов от других бюджетов бюджетной системы Российской Федерации бюджетами </w:t>
            </w:r>
            <w:r>
              <w:rPr>
                <w:spacing w:val="-4"/>
                <w:sz w:val="18"/>
                <w:szCs w:val="18"/>
              </w:rPr>
              <w:t xml:space="preserve">сельских поселений </w:t>
            </w:r>
            <w:r>
              <w:rPr>
                <w:sz w:val="18"/>
                <w:szCs w:val="18"/>
              </w:rPr>
              <w:t>в валюте Российской Федерации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гашение бюджетами </w:t>
            </w:r>
            <w:r>
              <w:rPr>
                <w:spacing w:val="-4"/>
                <w:sz w:val="18"/>
                <w:szCs w:val="18"/>
              </w:rPr>
              <w:t xml:space="preserve">сельских поселений </w:t>
            </w:r>
            <w:r>
              <w:rPr>
                <w:sz w:val="18"/>
                <w:szCs w:val="1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  <w:r>
              <w:rPr>
                <w:spacing w:val="-4"/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поселени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  <w:r>
              <w:rPr>
                <w:spacing w:val="-4"/>
                <w:sz w:val="18"/>
                <w:szCs w:val="18"/>
              </w:rPr>
              <w:t>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3:00Z</dcterms:created>
  <dc:creator>дом</dc:creator>
  <dc:description/>
  <cp:keywords/>
  <dc:language>en-US</dc:language>
  <cp:lastModifiedBy>2600</cp:lastModifiedBy>
  <cp:lastPrinted>2024-12-26T13:25:00Z</cp:lastPrinted>
  <dcterms:modified xsi:type="dcterms:W3CDTF">2024-12-26T10:25:00Z</dcterms:modified>
  <cp:revision>161</cp:revision>
  <dc:subject/>
  <dc:title/>
</cp:coreProperties>
</file>