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НАРОДНЫХ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6» декабря  2024   года     № 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 Михайловский</w:t>
      </w:r>
    </w:p>
    <w:p>
      <w:pPr>
        <w:pStyle w:val="Style17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Михайл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на 2025 год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соответствии  с Бюджетным  кодексом  РФ и Решением Совета народных депутатов Михайловского сельского поселения Новохоперского муниципального района Воронежской области от 23.12.2023г. № 53 «О бюджетном процессе Михайловского сельском поселении» Совет народных депутатов Михайловского сельского поселения Новохоперского муниципального района 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поселения на 2025 год и на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Утвердить основные характеристики бюджета поселения на 2025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 11719,53349 тыс. рублей, в том числе безвозмездные поступления из областного и районного бюджета в сумме  8636,7334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1719,53349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на 2025 год прогнозируется в сумме 0,00 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на 2026 год в сумме  4108,73349 тыс. рублей, в том числе безвозмездные поступления из областного и районного бюджета в сумме  1004,23349 тыс. рублей и на 2027 год в сумме  4125,13349 тыс. рублей, в том числе безвозмездные поступления из областного и районного бюджета в сумме  1016,6334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 год в сумме 4108,73349 тыс. рублей, в том числе условно утвержденные расходы в сумме 98,3 тыс.рублей, и на 2027 год в сумме 4125,13349 тыс.рублей, в том числе условно утвержденные расходы в сумме 197,1 тыс.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на 2026 год прогнозируется в сумме 0,00 тыс рублей, на 2027 год- 0,00 тыс.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Поступления доходов бюджета поселения на 2025 год и на плановый период 2026 и 2027 год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на 2025 год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администрирования доходов бюджета поселения в 2025 год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ет и контроль над правильностью исчисления, полнотой уплаты платежей по отдельным видам неналоговых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сельского поселения для осуществления соответствующих полномочий администраторами доходов бюджета поселения.</w:t>
      </w:r>
    </w:p>
    <w:p>
      <w:pPr>
        <w:pStyle w:val="16"/>
        <w:ind w:left="0" w:firstLine="709"/>
        <w:rPr/>
      </w:pPr>
      <w:r>
        <w:rPr>
          <w:sz w:val="24"/>
          <w:szCs w:val="24"/>
        </w:rPr>
        <w:t xml:space="preserve">4. Бюджетные ассигнования бюджета поселения на 2025 год и на плановый период 2026 и 2027 год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Утвердить ведомственную структуру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на 2025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6 и 2027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Утвердить 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на 2025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а плановый период 2026 и 2027 годов согласно приложению 7 к настоящему Решению.</w:t>
      </w:r>
    </w:p>
    <w:p>
      <w:pPr>
        <w:pStyle w:val="TextBodyIndent"/>
        <w:ind w:firstLine="437"/>
        <w:rPr/>
      </w:pPr>
      <w:r>
        <w:rPr>
          <w:sz w:val="24"/>
          <w:szCs w:val="24"/>
        </w:rPr>
        <w:t>4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на 2025 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 плановый период 2026 и 2027 годов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дить объем бюджетных ассигнований направляемых на осуществление дорожной деятельности Михайловского сельского поселения в 2025 году в сумме 1734,9 тыс.рублей, в 2026 году в сумме 0,0 тыс.рублей. в 2027 году в сумме 0,0 тыс.рублей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, что данные средства поступают в вид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 направляю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, строительство (реконструкцию) автомобильных дорог общего пользования местного знач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поселения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е вправе принимать решения, приводящие к увеличению в 2022 году численности муниципальных служащих поселения и работников муниципальных казенных учреждений поселения, за исключением случаев, связанных с изменением состава и (или) функций исполнительных органов поселения и муниципальных казенных учреждений.</w:t>
      </w:r>
    </w:p>
    <w:p>
      <w:pPr>
        <w:pStyle w:val="111"/>
        <w:ind w:left="1304" w:hanging="1304"/>
        <w:jc w:val="center"/>
        <w:rPr/>
      </w:pPr>
      <w:r>
        <w:rPr>
          <w:sz w:val="24"/>
          <w:szCs w:val="24"/>
        </w:rPr>
        <w:t>6. Временная финансовая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ить, что временная финансовая администрация в </w:t>
      </w:r>
      <w:r>
        <w:rPr>
          <w:color w:val="000000"/>
          <w:sz w:val="24"/>
          <w:szCs w:val="24"/>
        </w:rPr>
        <w:t xml:space="preserve">поселении </w:t>
      </w:r>
      <w:r>
        <w:rPr>
          <w:sz w:val="24"/>
          <w:szCs w:val="24"/>
        </w:rPr>
        <w:t>вводится в соответствии с положениями статьи 168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7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 верхний предел муниципального внутреннего долга поселения на 1 января 2026 года в сумме  0 тыс.рублей, на 1 января 2027 года в сумме  0 тыс.рублей, на 1 января 2028 года в сумме  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ить верхний предел муниципального долга по муниципальным гарантиям поселения на 1 января 2025 года в сумме  0 тыс.рублей, на 1 января 2027 года в сумме  0 тыс.рублей, на 1 января 2028 года в сумме  0 тыс.рублей 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Утвердить объем расходов на обслуживание муниципального долга поселения на 2025 год в сумме 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 рублей, на 2026 год в сумме 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 рублей, на 2027 год в сумме 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8.1. Утвердить общий объем средств резервного фонда  Михайлов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Михайловского сельского поселения осуществляется в порядке, установленном администрацией Михайл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8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енности исполнения бюджета поселения в 2025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 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Установить, что остатки средств бюджета поселения на начало текущего финансового года в объеме до 10 тыс. рублей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становить, что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3 году сверх утвержденных настоящим решением бюджетных ассигнований, а также не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</w:t>
      </w:r>
      <w:r>
        <w:rPr>
          <w:sz w:val="24"/>
          <w:szCs w:val="24"/>
          <w:u w:val="single"/>
        </w:rPr>
        <w:t>без внесения изменений в настоящее решение</w:t>
      </w:r>
      <w:r>
        <w:rPr>
          <w:sz w:val="24"/>
          <w:szCs w:val="24"/>
        </w:rPr>
        <w:t>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 при направлении остатков средств бюджета поселения, предусмотренных пунктом 9.1. настоящего Решения,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5,873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5,725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576,809 тыс. рублей на исполнение переданных полномочий по осуществлению части бюджетных полномочий по решению вопросов местного значения по составлению проекта бюджета, организации исполнения бюджета и составлению отчета об исполнении бюджета по разделу «Общегосударственные вопросы» на 2025 год в соответствии с заключенным соглашением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1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ступление в силу настоящего Реш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.1. Настоящее Решение вступает в силу с 1 января 2025 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сельского поселения                                Н.Н.Золота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6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3:00Z</dcterms:created>
  <dc:creator>Chibisov A.N.</dc:creator>
  <dc:description/>
  <cp:keywords/>
  <dc:language>en-US</dc:language>
  <cp:lastModifiedBy>User</cp:lastModifiedBy>
  <cp:lastPrinted>2023-12-06T10:28:00Z</cp:lastPrinted>
  <dcterms:modified xsi:type="dcterms:W3CDTF">2024-12-26T06:45:00Z</dcterms:modified>
  <cp:revision>313</cp:revision>
  <dc:subject/>
  <dc:title>Вносится Правительством</dc:title>
</cp:coreProperties>
</file>