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  »   апреля      2025 г.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 бюджет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за 1 квартал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, Уставом Михайловского сельского поселения   Новохоперского муниципального района Воронежской области во исполнении бюджета Михайловского сельского поселения за 1 квартал 2025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Михайловского сельского поселения  Новохоперского муниципального района Воронежской области за 1 квартал 2025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 Михайловского сельского поселения                      Н.Н.Золотарева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1:00Z</dcterms:created>
  <dc:creator>user</dc:creator>
  <dc:description/>
  <cp:keywords/>
  <dc:language>en-US</dc:language>
  <cp:lastModifiedBy>cb-buh4</cp:lastModifiedBy>
  <cp:lastPrinted>2023-07-11T10:34:00Z</cp:lastPrinted>
  <dcterms:modified xsi:type="dcterms:W3CDTF">2025-04-10T06:29:00Z</dcterms:modified>
  <cp:revision>74</cp:revision>
  <dc:subject/>
  <dc:title>АДМИНИСТРАЦИЯ</dc:title>
</cp:coreProperties>
</file>