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НАРОДНЫХ 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ХАЙЛО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ШЕНИЕ</w:t>
      </w:r>
    </w:p>
    <w:p>
      <w:pPr>
        <w:pStyle w:val="ConsNormal"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«      »          2025 г.                            №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Михайловский</w:t>
      </w:r>
    </w:p>
    <w:p>
      <w:pPr>
        <w:pStyle w:val="Normal"/>
        <w:rPr/>
      </w:pPr>
      <w:r>
        <w:rPr/>
        <w:t xml:space="preserve"> </w:t>
      </w:r>
      <w:r>
        <w:rPr/>
        <w:t>Об исполнении бюджета</w:t>
      </w:r>
    </w:p>
    <w:p>
      <w:pPr>
        <w:pStyle w:val="Normal"/>
        <w:rPr/>
      </w:pPr>
      <w:r>
        <w:rPr/>
        <w:t>Михайловского сельского поселения</w:t>
      </w:r>
    </w:p>
    <w:p>
      <w:pPr>
        <w:pStyle w:val="Normal"/>
        <w:rPr/>
      </w:pPr>
      <w:r>
        <w:rPr/>
        <w:t>за 202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264.2  Бюджетного кодекса Российской Федерации, Положением о бюджетном процессе в Михайловском сельском поселении Новохоперского муниципального района Воронежской области, рассмотрев и обсудив отчет об исполнении бюджета Михайловского сельского поселения за 2024 год, Совет народных депутатов Михай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об исполнении бюджета Михайловского сельского поселения (далее – поселения) за 2024 год по доходам в сумме 11470487,94 рублей, по расходам в сумме 12461844,33 рублей с превышением расходов над доходами  (дефицит бюджета поселения) в сумме  991356,39 рублей и по следующим показателям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точникам внутреннего финансирования дефицита бюджета поселения  за 2024 г 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уплению доходов бюджета  поселения в 2024 году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поселения за 2024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спределению ассигнований из бюджета поселения за 2024 год  по разделам и подразделам, целевым статьям (муниципальным программам поселения), группам видов расход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спределению ассигнований из бюджета поселения за 2024 год  по целевым статьям (муниципальным программам поселения), группам видов расходов, разделам, подразделам классификации расходов бюджетов Российской Федерации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                        Н.Н.Золотарева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5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59:00Z</dcterms:created>
  <dc:creator>Chibisov A.N.</dc:creator>
  <dc:description/>
  <cp:keywords/>
  <dc:language>en-US</dc:language>
  <cp:lastModifiedBy>cb-buh4</cp:lastModifiedBy>
  <cp:lastPrinted>2024-03-20T14:18:00Z</cp:lastPrinted>
  <dcterms:modified xsi:type="dcterms:W3CDTF">2025-01-30T12:40:00Z</dcterms:modified>
  <cp:revision>1019</cp:revision>
  <dc:subject/>
  <dc:title>Вносится Правительством</dc:title>
</cp:coreProperties>
</file>