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НАРОДНЫХ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0  » декабря  2024   года     № 8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 Михайловский</w:t>
      </w:r>
    </w:p>
    <w:p>
      <w:pPr>
        <w:pStyle w:val="Style17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рассмотрении проекта решения «О бюджете Михайлов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на 2025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вом чт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Бюджетным  кодексом  РФ и Решением Совета народных депутатов Михайловского сельского поселения Новохоперского муниципального района Воронежской области от 23.12.2023г. № 53 «О бюджетном процессе Михайловского сельском поселении», Уставом Михайловского сельского поселения, Совет народных депутатов Михайловского сельского поселения Новохопер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 Е Ш И Л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нять в первом чтении проект решения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бюджете Михайловского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 год и на плановый период 2025 и 2026 годов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основные характеристики бюджета Михайловского сельского поселения (далее поселение)  на 2025 год 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 на 2025 год в сумме  11812,73349 тыс. рублей, в том числе безвозмездные поступления из областного и районного бюджета в сумме  8729,933490 тыс. рублей (приложение №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1812,73349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бюджета на 2025 год прогнозируется в сумме 0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 на 2026 год в сумме  4102,13349 тыс. рублей, в том числе безвозмездные поступления из областного и районного бюджета в сумме  997,63349 тыс. рублей и на 2027 год в сумме  4118,53349 тыс. рублей, в том числе безвозмездные поступления из областного и районного бюджета в сумме  1010,03349 тыс. рублей; (приложение №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6 год в сумме 4102,13349 тыс. рублей, в том числе условно утвержденные расходы в сумме 98,3 тыс.рублей, и на 2027 год в сумме 4118,53349 тыс.рублей, в том числе условно утвержденные расходы в сумме 197,1 тыс.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бюджета на 2026 год прогнозируется в сумме 0,00тыс. рублей, на 2027 год – 0,0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ее Реш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сельского поселения                                Н.Н.Золотарева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6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3:00Z</dcterms:created>
  <dc:creator>Chibisov A.N.</dc:creator>
  <dc:description/>
  <cp:keywords/>
  <dc:language>en-US</dc:language>
  <cp:lastModifiedBy>User</cp:lastModifiedBy>
  <cp:lastPrinted>2023-12-06T10:28:00Z</cp:lastPrinted>
  <dcterms:modified xsi:type="dcterms:W3CDTF">2024-12-20T12:47:00Z</dcterms:modified>
  <cp:revision>315</cp:revision>
  <dc:subject/>
  <dc:title>Вносится Правительством</dc:title>
</cp:coreProperties>
</file>