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aps/>
          <w:sz w:val="24"/>
          <w:lang w:eastAsia="ar-SA"/>
        </w:rPr>
        <w:t>МИХАЙЛОВ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aps/>
          <w:sz w:val="24"/>
          <w:lang w:eastAsia="ar-SA"/>
        </w:rPr>
        <w:t>НОВОХОПЁРСКОГО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1.07.2024 г. № 70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Михайловск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ind w:right="5138" w:hanging="0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решение Совета народных депутатов Михайловского сельского поселения от </w:t>
      </w:r>
      <w:r>
        <w:rPr>
          <w:rFonts w:cs="Times New Roman" w:ascii="Times New Roman" w:hAnsi="Times New Roman"/>
          <w:bCs/>
          <w:sz w:val="24"/>
        </w:rPr>
        <w:t>26.11.2019 г. № 87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Style w:val="FontStyle19"/>
          <w:sz w:val="24"/>
        </w:rPr>
        <w:t>О введении в действие земельного налога и установлении ставок и порядка его уплаты на территории Михайловского сельского поселения Новохопёр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19"/>
          <w:sz w:val="24"/>
        </w:rPr>
        <w:t xml:space="preserve">муниципального района Воронежской области» </w:t>
      </w:r>
      <w:r>
        <w:rPr>
          <w:rFonts w:cs="Times New Roman" w:ascii="Times New Roman" w:hAnsi="Times New Roman"/>
          <w:sz w:val="24"/>
        </w:rPr>
        <w:t>(в ред. № 99 от 21.05.2020, № 22 от  28.02.2023, №37 от 28.07.2023г., №62 от 16.04.2024г.)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b/>
          <w:b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алоговым кодексом Рос</w:t>
        <w:softHyphen/>
        <w:t xml:space="preserve"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Михайловского сельского поселения,  на основании экспертного заключения Правового Управления Правительства Воронежской области от 17.06.2024года №19-62/20-395-П, Совет народных депутатов Михай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Внести изменения и дополнения в решение Совета народных Михайловского сельского поселения от </w:t>
      </w:r>
      <w:r>
        <w:rPr>
          <w:rFonts w:cs="Times New Roman" w:ascii="Times New Roman" w:hAnsi="Times New Roman"/>
          <w:bCs/>
          <w:sz w:val="24"/>
        </w:rPr>
        <w:t>26.11.2019 г. № 87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Style w:val="FontStyle19"/>
          <w:sz w:val="24"/>
        </w:rPr>
        <w:t>О введении в действие земельного налога и установлении ставок и порядка его уплаты на территории Михайловского сельского поселения Новохопёр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19"/>
          <w:sz w:val="24"/>
        </w:rPr>
        <w:t xml:space="preserve">муниципального района Воронежской области» </w:t>
      </w:r>
      <w:r>
        <w:rPr>
          <w:rFonts w:cs="Times New Roman" w:ascii="Times New Roman" w:hAnsi="Times New Roman"/>
          <w:sz w:val="24"/>
        </w:rPr>
        <w:t>(в ред. № 99 от 21.05.2020, № 22 от  28.02.2023, №37 от 28.07.2023г. №62 от 16.04.2024г.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пункт 1 изложить в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ввести на территории Михайловского сельского поселения Новохопёрского муниципального района Воронежской области земельный налог на земельные участки, находящиеся в пределах границ Михайловского сельского поселения Новохопёрского муниципального района Воронежской области. 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2. абзац первый пункта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Установить ставки земельного налога (в процентах от кадастровой стоимости земельного участк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1.3. пункт 2.1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2.1. в размере 0,3 процента   в том числе в отношении земельных участк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дополнить решение пунктом 2.4.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4. Порядок уплаты налога в отношении налогоплательщиков-организаций определяется в соответствии со статьёй 397 Налогового кодекса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публикования в районной газете «Вести» и  распространяет своё действие на правоотношения, возникшие с 01.01.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главу Михай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Style w:val="FontStyle78"/>
                <w:sz w:val="24"/>
              </w:rPr>
            </w:pPr>
            <w:r>
              <w:rPr>
                <w:rStyle w:val="FontStyle78"/>
                <w:sz w:val="24"/>
              </w:rPr>
              <w:t>Глава Михайловского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78"/>
                <w:sz w:val="24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FontStyle78"/>
                <w:sz w:val="24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Style w:val="FontStyle78"/>
                <w:sz w:val="24"/>
              </w:rPr>
            </w:pPr>
            <w:r>
              <w:rPr>
                <w:rStyle w:val="FontStyle78"/>
                <w:sz w:val="24"/>
              </w:rPr>
              <w:t>Н.Н.Золотарева</w:t>
            </w:r>
          </w:p>
        </w:tc>
      </w:tr>
    </w:tbl>
    <w:p>
      <w:pPr>
        <w:pStyle w:val="Normal"/>
        <w:ind w:firstLine="709"/>
        <w:rPr>
          <w:rStyle w:val="FontStyle78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3:00Z</dcterms:created>
  <dc:creator>User</dc:creator>
  <dc:description/>
  <cp:keywords/>
  <dc:language>en-US</dc:language>
  <cp:lastModifiedBy>User</cp:lastModifiedBy>
  <dcterms:modified xsi:type="dcterms:W3CDTF">2024-07-02T13:12:00Z</dcterms:modified>
  <cp:revision>9</cp:revision>
  <dc:subject/>
  <dc:title/>
</cp:coreProperties>
</file>