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ИХАЙ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ВОХОПЁ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РОНЕЖСКОЙ ОБЛАСТИ 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1 августа 2024 года                            №  8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. Михайл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 xml:space="preserve">О внесении изменений в решение Совета народных депутатов Михайловского сельского поселения от </w:t>
      </w:r>
      <w:r>
        <w:rPr>
          <w:bCs/>
          <w:sz w:val="26"/>
          <w:szCs w:val="26"/>
        </w:rPr>
        <w:t>26.11.2019 г. № 87</w:t>
      </w:r>
      <w:r>
        <w:rPr>
          <w:sz w:val="26"/>
          <w:szCs w:val="26"/>
        </w:rPr>
        <w:t xml:space="preserve"> «</w:t>
      </w:r>
      <w:r>
        <w:rPr>
          <w:rStyle w:val="FontStyle19"/>
          <w:sz w:val="26"/>
          <w:szCs w:val="26"/>
        </w:rPr>
        <w:t>О введении в действие земельного налога и установлении ставок и порядка его уплаты на территории Михайловского сельского поселения Новохопёрского</w:t>
      </w:r>
      <w:r>
        <w:rPr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муниципального района Воронежской области» </w:t>
      </w:r>
      <w:r>
        <w:rPr>
          <w:sz w:val="26"/>
          <w:szCs w:val="26"/>
        </w:rPr>
        <w:t>(в ред. № 99 от 21.05.2020, № 22 от  28.02.2023, №37 от 28.07.2023г., №62 от 16.04.2024г., №70 01.07.2024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Налоговым кодексом Рос</w:t>
        <w:softHyphen/>
        <w:t xml:space="preserve">сийской Федерации, Федеральным законом РФ от 06.10.2003 года № 131-ФЗ "Об общих принципах организации местного самоуправления в Российской Федерации", Уставом Михайловского сельского поселения,    Совет народных депутатов Михайл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и дополнения в решение Совета народных Михайловского сельского поселения от </w:t>
      </w:r>
      <w:r>
        <w:rPr>
          <w:bCs/>
          <w:sz w:val="26"/>
          <w:szCs w:val="26"/>
        </w:rPr>
        <w:t>26.11.2019 г. № 87</w:t>
      </w:r>
      <w:r>
        <w:rPr>
          <w:sz w:val="26"/>
          <w:szCs w:val="26"/>
        </w:rPr>
        <w:t xml:space="preserve"> «</w:t>
      </w:r>
      <w:r>
        <w:rPr>
          <w:rStyle w:val="FontStyle19"/>
          <w:sz w:val="26"/>
          <w:szCs w:val="26"/>
        </w:rPr>
        <w:t>О введении в действие земельного налога и установлении ставок и порядка его уплаты на территории Михайловского сельского поселения Новохопёрского</w:t>
      </w:r>
      <w:r>
        <w:rPr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муниципального района Воронежской области» </w:t>
      </w:r>
      <w:r>
        <w:rPr>
          <w:sz w:val="26"/>
          <w:szCs w:val="26"/>
        </w:rPr>
        <w:t>(в ред. № 99 от 21.05.2020, № 22 от  28.02.2023, №37 от 28.07.2023г. №62 от 16.04.2024г., №70 от 01.07.2024г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   в п.п. 4.1. добавить абзац: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физические лица, являющиеся добровольными народными дружинник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в районной газете «Вести» и распространяет своё действие на правоотношения, возникшие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ихайловского сельского поселения                                        Н.Н.Золот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6:00Z</dcterms:created>
  <dc:creator>User</dc:creator>
  <dc:description/>
  <cp:keywords/>
  <dc:language>en-US</dc:language>
  <cp:lastModifiedBy>User</cp:lastModifiedBy>
  <dcterms:modified xsi:type="dcterms:W3CDTF">2024-08-21T05:53:00Z</dcterms:modified>
  <cp:revision>2</cp:revision>
  <dc:subject/>
  <dc:title/>
</cp:coreProperties>
</file>