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ХОПЁРСКОГО МУНИЦИПАЛЬНОГО РАЙОНА </w:t>
        <w:br/>
        <w:t>ВОРОНЕЖСКОЙ ОБЛАСТИ</w:t>
      </w:r>
    </w:p>
    <w:p>
      <w:pPr>
        <w:pStyle w:val="Normal"/>
        <w:tabs>
          <w:tab w:val="clear" w:pos="708"/>
          <w:tab w:val="center" w:pos="4819" w:leader="none"/>
          <w:tab w:val="left" w:pos="8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9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center" w:pos="4819" w:leader="none"/>
          <w:tab w:val="left" w:pos="8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1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02» февраля   2024 года №   56 </w:t>
      </w:r>
    </w:p>
    <w:p>
      <w:pPr>
        <w:pStyle w:val="Normal"/>
        <w:tabs>
          <w:tab w:val="clear" w:pos="708"/>
          <w:tab w:val="center" w:pos="4819" w:leader="none"/>
          <w:tab w:val="left" w:pos="8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Михайл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3611880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ConsNormal1"/>
                                    <w:spacing w:lineRule="atLeast" w:line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чет главы Михайловского сельского поселения Новохопёрского муниципального района Воронежской области «Об итогах работы администрации поселения за 2023 год и перспективах развития на 2024 го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09pt;mso-wrap-distance-left:0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ConsNormal1"/>
                              <w:spacing w:lineRule="atLeast" w:line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чет главы Михайловского сельского поселения Новохопёрского муниципального района Воронежской области «Об итогах работы администрации поселения за 2023 год и перспективах развития на 2024 год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слушав отчет главы Михайловского сельского поселения Новохопёрского муниципального района Воронежской области «Об итогах работы администрации поселения за 2023 год и перспективах развития на 2024 год» (прилагается), Совет народных депутатов 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ть работу главы Михайловского сельского поселения Новохопёрского муниципального района Воронежской области - хорош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Н.Н.Золотар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2.2024 года №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гл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ихайловского сельского поселения Новохопёр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итогах работы администрации Михайловского сельского поселения за 2023 год и перспективах развития на 2024 год»  </w:t>
      </w:r>
    </w:p>
    <w:p>
      <w:pPr>
        <w:pStyle w:val="Msonospacing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и задачами в работе администрации Михайловского сельского поселения является исполнение полномочий в соответствии с Федеральным законом «Об общих принципах организации местного самоуправления в РФ» №131-ФЗ, Уставом сельского поселения и другими правовыми актами. Это, прежде всего исполнение бюджета, обеспечение мер пожарной безопасности, создание условий для организации досуга, благоустройство, водоснабжение, ремонт дорог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очется отметить, что благодаря поддержке администрации  Новохоперского муниципального района, а также активному взаимодействию с депутатским корпусом, руководителями КФХ и организаций, поставленные  перед органами местного самоуправления  задачи  на 2023 год были выполнены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Михайлов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входят 5 населенных пунктов: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.Михайловский                                                                                                                                                   -п.Пионерский                                                                                                                                                -п.Полежаевский                                                                                                                                                -п.Синичкин                                                                                                                                                                            -п. Солонцов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в 2023 год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</w:t>
      </w:r>
      <w:r>
        <w:rPr>
          <w:rFonts w:eastAsia="Calibri" w:cs="Times New Roman" w:ascii="Times New Roman" w:hAnsi="Times New Roman"/>
          <w:sz w:val="24"/>
          <w:szCs w:val="24"/>
        </w:rPr>
        <w:t>01.01.2023</w:t>
      </w:r>
      <w:r>
        <w:rPr>
          <w:rFonts w:cs="Times New Roman" w:ascii="Times New Roman" w:hAnsi="Times New Roman"/>
          <w:sz w:val="24"/>
          <w:szCs w:val="24"/>
        </w:rPr>
        <w:t xml:space="preserve"> г. составила – 781</w:t>
      </w:r>
      <w:r>
        <w:rPr/>
        <w:t xml:space="preserve"> человек.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-во жител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доспособные гражд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до 1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сион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детные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семь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ло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р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че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равнения: на 01.01.2022 года численность составляла 802  человек, родилось -3человека,  умерло -13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 xml:space="preserve">Территория </w:t>
      </w:r>
      <w:r>
        <w:rPr>
          <w:sz w:val="24"/>
          <w:szCs w:val="24"/>
        </w:rPr>
        <w:t>сельского поселения  занимает 18,35 тыс. га., из них пашни – 11,15 га   пашни, на которой работают 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фермерских хозяйства и ООО «Землемер-Агро», ООО «Урожай» и  ООО «Агро-Эко», земля обрабатывается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16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сфера  сельского поселения  включает в себ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Муниципальное казенное учреждение «Михайловский культурно-досуговый центр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КОУ «Михайловская ООШ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школе находится  детский са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3 Фельдшерско-акушерских пункта в пос. Михайловском, Пионерском и Полежаевск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почтовых отд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  магаз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редь в дошкольное учреждение по состоянию на 01.01.2024 год отсутству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 сельского поселения на 2024 год  утвержден решением Совета народных депутатов Михайловского сельского поселения «О бюджете сельского поселения   на 2024 год и на плановый период 2025 и 2026 годов» № 55 от 28.12.2023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  в бюджете поселения  за 2023 год составили 12,7 млн. рублей, что на  1,1 млн. рублей меньше, чем в 2022году.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юджет по доходам </w:t>
      </w:r>
      <w:r>
        <w:rPr>
          <w:rFonts w:cs="Times New Roman" w:ascii="Times New Roman" w:hAnsi="Times New Roman"/>
          <w:sz w:val="24"/>
          <w:szCs w:val="24"/>
        </w:rPr>
        <w:t>за 2023 год исполнен  в сумме 16,2 млн. рублей, что на  1,2 млн. рублей  меньше, чем в 2022 году (или 92,9% к 2022 году), в том числе по налоговым и неналоговым доходам в 2023 году исполнение составляет почти 3,5 млн. рублей, что 62 тыс. руб. меньше уровня 2022 года (или 98,3 % к 2022 году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налоговые доходы уменьшились на 61,8 тыс. рублей (1,7%),  неналоговые поступления - на 40,6  тыс. рублей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источником увеличения  собственных доходов  послужил   земельный  налог с физических лиц, сумма поступлений  составила – чуть больше 2 млн. рублей,  единый сельскохозяйственный налог с организаций – чуть более 815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ом структура доходной части бюджета сельского поселения  выглядит следующим образом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559"/>
        <w:gridCol w:w="1559"/>
        <w:gridCol w:w="1560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н.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факт)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н.ру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н.руб)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возмездные поступления от других бюджетов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тчетного года  специалисты администрации приложили  максимум усилий для пополнения доходной части бюджета. Анализировалось поступление налогов в бюджет поселения, отрабатывались списки должников по всем видам налогов, отчисления от которых поступают в бюджет поселения и района.</w:t>
      </w:r>
    </w:p>
    <w:p>
      <w:pPr>
        <w:pStyle w:val="ConsPlusNormal"/>
        <w:spacing w:lineRule="auto" w:line="264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ики приглашались на заседания комиссии по мобилизации  доходов и отработке недоимки по налогам и сборам в администрацию сельского поселения. За 2023 год было проведено  22 заседания. Велась работа с налоговой инспекцией по уточнению задолженности по физическим лицам, с судебными приставами. Итогом проведенных работ следует отметить положительную динамику по сокращению недоимки. </w:t>
      </w:r>
      <w:r>
        <w:rPr>
          <w:rFonts w:cs="Times New Roman" w:ascii="Times New Roman" w:hAnsi="Times New Roman"/>
          <w:b/>
          <w:sz w:val="24"/>
          <w:szCs w:val="24"/>
        </w:rPr>
        <w:t xml:space="preserve">Недоимка сократилась за период с января по декабрь 2023 года на 57,1 тыс. рублей.  </w:t>
      </w:r>
    </w:p>
    <w:p>
      <w:pPr>
        <w:pStyle w:val="ConsPlusNormal"/>
        <w:spacing w:lineRule="auto" w:line="264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6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64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имка   по налогам: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4790440" cy="2562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582"/>
                              <w:gridCol w:w="1418"/>
                              <w:gridCol w:w="1559"/>
                              <w:gridCol w:w="198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доимка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3 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доимка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2.2023г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ьшение недоимки на 01.12.2023 г по сравнению с 01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ог на имущество  физических ли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налог 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9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7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201.8pt;mso-wrap-distance-left:9pt;mso-wrap-distance-right:9pt;mso-wrap-distance-top:0pt;mso-wrap-distance-bottom:10pt;margin-top:2.45pt;mso-position-vertical-relative:text;margin-left: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582"/>
                        <w:gridCol w:w="1418"/>
                        <w:gridCol w:w="1559"/>
                        <w:gridCol w:w="198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доимка</w:t>
                            </w:r>
                          </w:p>
                          <w:p>
                            <w:pPr>
                              <w:pStyle w:val="ConsPlus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3 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доимка</w:t>
                            </w:r>
                          </w:p>
                          <w:p>
                            <w:pPr>
                              <w:pStyle w:val="ConsPlus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2.2023г</w:t>
                            </w:r>
                          </w:p>
                          <w:p>
                            <w:pPr>
                              <w:pStyle w:val="ConsPlus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ConsPlus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ьшение недоимки на 01.12.2023 г по сравнению с 01.01.20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ог на имущество  физических ли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ConsPlus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налог  с физических ли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2,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ConsPlus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,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9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7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имка по налогам образовалась в связи с тем, что квитанции на оплату соответствующих налогов пришли не вовремя или вообще размещены в личном кабинете гражданина на портале госуслуги, а человек не часто или вовсе не заходит в «Личный кабинет налогоплательщика», особенно это касается возрастных ж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осуществлялось по предусмотренным Бюджетным кодексом РФ единым правилам организации бюджетного процесса с соблюдением установленных процедур и ограничений. Проводимые мероприятия по повышению бюджетной дисциплины позволили существенно повысить уровень и равномерность освоения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проводится анализ состояния бюджета, составляются отчеты об исполнении бюджета. Ежегодно  формируется паспорт поселения по итогам прошедш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2 месяцев своевременно производилась выплата заработной платы, перечисления единого социального налога во все фо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задолженности  по коммунальным услугам и услугам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в 2023 году составляют 15,8 млн. рублей, по сравнению с 2022 годом уменьшились на 3,1 млн. рублей. </w:t>
      </w:r>
    </w:p>
    <w:p>
      <w:pPr>
        <w:pStyle w:val="ConsPlusNormal"/>
        <w:spacing w:lineRule="auto" w:line="26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труктуры расходной части сельского бюджета показал, что приоритетными направлениями расходов в 2023 году являлись: </w:t>
      </w:r>
    </w:p>
    <w:p>
      <w:pPr>
        <w:pStyle w:val="ConsPlusNormal"/>
        <w:spacing w:lineRule="auto" w:line="26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  Благоустройство(ремонт дорог) удельный вес в общем объеме расходов– </w:t>
      </w:r>
      <w:r>
        <w:rPr>
          <w:rFonts w:cs="Times New Roman" w:ascii="Times New Roman" w:hAnsi="Times New Roman"/>
          <w:color w:val="000000"/>
          <w:sz w:val="24"/>
          <w:szCs w:val="24"/>
        </w:rPr>
        <w:t>64,2</w:t>
      </w:r>
      <w:r>
        <w:rPr>
          <w:rFonts w:cs="Times New Roman" w:ascii="Times New Roman" w:hAnsi="Times New Roman"/>
          <w:sz w:val="24"/>
          <w:szCs w:val="24"/>
        </w:rPr>
        <w:t xml:space="preserve">%.-     </w:t>
      </w:r>
    </w:p>
    <w:p>
      <w:pPr>
        <w:pStyle w:val="ConsPlusNormal"/>
        <w:spacing w:lineRule="auto" w:line="26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управление - удельный вес в общем объеме расходов– </w:t>
      </w:r>
      <w:r>
        <w:rPr>
          <w:rFonts w:cs="Times New Roman" w:ascii="Times New Roman" w:hAnsi="Times New Roman"/>
          <w:color w:val="000000"/>
          <w:sz w:val="24"/>
          <w:szCs w:val="24"/>
        </w:rPr>
        <w:t>28,8</w:t>
      </w:r>
      <w:r>
        <w:rPr>
          <w:rFonts w:cs="Times New Roman" w:ascii="Times New Roman" w:hAnsi="Times New Roman"/>
          <w:sz w:val="24"/>
          <w:szCs w:val="24"/>
        </w:rPr>
        <w:t xml:space="preserve">%;                                                                                                                                                    </w:t>
      </w:r>
    </w:p>
    <w:p>
      <w:pPr>
        <w:pStyle w:val="ConsPlusNormal"/>
        <w:spacing w:lineRule="auto" w:line="26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льтура - удельный вес в общем объеме расходов – </w:t>
      </w:r>
      <w:r>
        <w:rPr>
          <w:rFonts w:cs="Times New Roman" w:ascii="Times New Roman" w:hAnsi="Times New Roman"/>
          <w:color w:val="000000"/>
          <w:sz w:val="24"/>
          <w:szCs w:val="24"/>
        </w:rPr>
        <w:t>7,0</w:t>
      </w:r>
      <w:r>
        <w:rPr>
          <w:rFonts w:cs="Times New Roman" w:ascii="Times New Roman" w:hAnsi="Times New Roman"/>
          <w:sz w:val="24"/>
          <w:szCs w:val="24"/>
        </w:rPr>
        <w:t xml:space="preserve">%; </w:t>
      </w:r>
    </w:p>
    <w:p>
      <w:pPr>
        <w:pStyle w:val="ConsPlusNormal"/>
        <w:spacing w:lineRule="auto" w:line="26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64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705" w:dyaOrig="4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3pt;margin-top:4.3pt;width:485.3pt;height:219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9573123" r:id="rId2"/>
        </w:object>
      </w:r>
    </w:p>
    <w:p>
      <w:pPr>
        <w:pStyle w:val="ConsPlusNormal"/>
        <w:tabs>
          <w:tab w:val="clear" w:pos="708"/>
          <w:tab w:val="left" w:pos="1215" w:leader="none"/>
        </w:tabs>
        <w:spacing w:lineRule="auto" w:line="26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spacing w:lineRule="auto" w:line="26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6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6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6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6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6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6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6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6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6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6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6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6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расходов бюджет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tbl>
      <w:tblPr>
        <w:tblW w:w="9007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0"/>
        <w:gridCol w:w="1066"/>
        <w:gridCol w:w="1276"/>
        <w:gridCol w:w="1275"/>
      </w:tblGrid>
      <w:tr>
        <w:trPr>
          <w:trHeight w:val="496" w:hRule="atLeast"/>
        </w:trPr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фак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</w:tr>
      <w:tr>
        <w:trPr>
          <w:trHeight w:val="244" w:hRule="atLeast"/>
        </w:trPr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371" w:hRule="atLeast"/>
        </w:trPr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 , оборон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</w:tr>
      <w:tr>
        <w:trPr>
          <w:trHeight w:val="247" w:hRule="atLeast"/>
        </w:trPr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47" w:hRule="atLeast"/>
        </w:trPr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3</w:t>
            </w:r>
          </w:p>
        </w:tc>
      </w:tr>
      <w:tr>
        <w:trPr>
          <w:trHeight w:val="247" w:hRule="atLeast"/>
        </w:trPr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</w:t>
            </w:r>
          </w:p>
        </w:tc>
      </w:tr>
      <w:tr>
        <w:trPr>
          <w:trHeight w:val="247" w:hRule="atLeast"/>
        </w:trPr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</w:t>
            </w:r>
          </w:p>
        </w:tc>
      </w:tr>
      <w:tr>
        <w:trPr>
          <w:trHeight w:val="247" w:hRule="atLeast"/>
        </w:trPr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</w:tr>
    </w:tbl>
    <w:p>
      <w:pPr>
        <w:pStyle w:val="ConsPlus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Ф структура расходов бюджета сельского поселения   на 2020 - 2025 годы сформирована  на основе трех муниципальных программ, которые  направлены на развитие социальной сферы, благоустройства и дорожного хозяйства, коммунальной инфраструктуры. 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0" w:name="программы"/>
      <w:bookmarkEnd w:id="0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программа «Развитие муниципального управления Михайловского сельского поселения »  -_(5,6 млн. рублей)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Муниципальная программа «Благоустройство территории и развитие жилищно-коммунального хозяйства Михайловского сельского поселения» - (8,8 млн. рублей)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Муниципальная программа « Развитие культуры Михайловского  сельского поселения» - (1,4 млн. руб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администрация сельского поселения  продолжила работу по исполнению федерального законодательства  по размещению заказов  на поставки товаров, выполнению работ, оказание услуг для муниципальных нуж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размещению муниципального заказа  проведено  3 электронных аукциона  на сумму 7,1 млн. рублей.   На сайте «Госзакупки»  размещена информация о закупках за 2023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ми инструментами социально-экономического развития поселения являются «Стратегия социально-экономического развития сельского поселения на период до 2025 года», план мероприятий по реализации Стратегии, а также Прогноз социально-экономического развития сельского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агоустройств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изводится согласно разработанным Правилам благоустройства территории муниципалитета, утвержденным решением Совета народных депутатов  сельского 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«Благоустройство территории и развитие жилищно–коммунального хозяйства Михайловского сельского поселения»  в отчетном году расходы на уличное освещение составили чуть более 106  тыс. руб.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т. ч. средства областного бюджета – почти 40 тыс. руб., средства сельского бюджета – чуть более 66 тыс. руб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благоустройства в сельском поселении велась следующая работа:                                          - по уборке несанкционированных свалок и уборке мусора;                                                                           - скашивание травы на улицах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рожная деятель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12.2023 года протяженность автомобильных дорог общего пользования местного значения составляет 31,8 км, в том числе с асфальтовым покрытием – 25,3 км., щебеночное покрытие  - 5,02 км., грунтовое покрытие - 1,44 км.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</w:t>
      </w:r>
    </w:p>
    <w:p>
      <w:pPr>
        <w:pStyle w:val="1"/>
        <w:numPr>
          <w:ilvl w:val="0"/>
          <w:numId w:val="0"/>
        </w:numPr>
        <w:ind w:firstLine="709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2023 году продолжилась работа по ремонту автомобильных дорог общего пользования местного значения. На эти цели в  2023 году потрачено 1,7 млн. руб.</w:t>
      </w:r>
      <w:r>
        <w:rPr>
          <w:bCs/>
          <w:sz w:val="24"/>
          <w:szCs w:val="24"/>
        </w:rPr>
        <w:t xml:space="preserve"> Защебенены  дороги по ул.Заречная в пос. Полежаевском протяженностью 770 м. </w:t>
      </w:r>
      <w:r>
        <w:rPr>
          <w:b/>
          <w:bCs/>
          <w:sz w:val="24"/>
          <w:szCs w:val="24"/>
        </w:rPr>
        <w:t xml:space="preserve"> </w:t>
      </w:r>
    </w:p>
    <w:p>
      <w:pPr>
        <w:pStyle w:val="1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Жилищно-коммуналь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имали у</w:t>
      </w:r>
      <w:r>
        <w:rPr>
          <w:rFonts w:cs="Times New Roman" w:ascii="Times New Roman" w:hAnsi="Times New Roman"/>
          <w:sz w:val="24"/>
          <w:szCs w:val="24"/>
        </w:rPr>
        <w:t xml:space="preserve">частие в программе инициативного бюджетирования по текущему ремонту водопровода в п. Михайловском протяженностью 1423 м.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бщую сумму 4,8 млн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</w:t>
      </w:r>
    </w:p>
    <w:tbl>
      <w:tblPr>
        <w:tblW w:w="88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75"/>
        <w:gridCol w:w="206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</w:tr>
      <w:tr>
        <w:trPr>
          <w:trHeight w:val="2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убсидии из бюджета Воронеж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й плате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змер денежных средст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,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были установлены пять контейнерных площадок для сбора ТКО на сумму более 615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ультура и  физическая культур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ругим приоритетом являются расходы  на культурно-досуговую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     В 2023 году было выдел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бюджета сельского поселения – более 1,4 млн. </w:t>
      </w:r>
      <w:r>
        <w:rPr>
          <w:rFonts w:cs="Times New Roman" w:ascii="Times New Roman" w:hAnsi="Times New Roman"/>
          <w:sz w:val="24"/>
          <w:szCs w:val="24"/>
        </w:rPr>
        <w:t>руб., что составляет 9,1 % в общей структуре расходов бюджета посе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-339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тель по средней заработной плате работников культуры за 2023 год исполнен. (по «дорожной карте» - 38 292 руб., факт – 38 371 руб.,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24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 «дорожной карте» 41 738 руб. в сельском бюджете запланировано с учетом увеличения).</w:t>
      </w:r>
    </w:p>
    <w:p>
      <w:pPr>
        <w:pStyle w:val="Normal"/>
        <w:ind w:right="-339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учреждение Михайловского сельского поселения  «Культурно-досуговый центр»  имеет структурные подразделения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ежаевский   сельский дом культуры и  две библиотеки).  В отчетном году в  КДЦ было проведено 87 мероприятий,  в офлайн и онлайн формат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зопасность и правопорядо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вопросов местного значения поселения,   является обеспечение первичных мер пожарной безопасности, гражданской обороны и защиты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филактики правонарушений и нарушений правил пожарной безопас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мониторинг мест проживания семей, ведущих антиобщественный образ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ются минерализованные полосы между населенным пунктом и лесным массивом;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аселением поселения  проводятся разъяснительные бесед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щения граждан, правовая работа</w:t>
      </w:r>
    </w:p>
    <w:p>
      <w:pPr>
        <w:pStyle w:val="Style17"/>
        <w:spacing w:before="0" w:after="180"/>
        <w:ind w:firstLine="709"/>
        <w:jc w:val="both"/>
        <w:rPr/>
      </w:pPr>
      <w:r>
        <w:rPr/>
        <w:t xml:space="preserve">Работа с обращениями граждан продолжается оставаться одним из приоритетных направлений в деятельности администрации сельского поселения. </w:t>
      </w:r>
    </w:p>
    <w:p>
      <w:pPr>
        <w:pStyle w:val="Style17"/>
        <w:spacing w:before="0" w:after="180"/>
        <w:ind w:firstLine="709"/>
        <w:jc w:val="both"/>
        <w:rPr/>
      </w:pPr>
      <w:r>
        <w:rPr/>
        <w:t>В 2023 году поступило 175 устных обращений граждан. Письменных обращений граждан не зарегистрировано.</w:t>
      </w:r>
    </w:p>
    <w:p>
      <w:pPr>
        <w:pStyle w:val="Style17"/>
        <w:spacing w:before="0" w:after="180"/>
        <w:ind w:firstLine="709"/>
        <w:jc w:val="both"/>
        <w:rPr/>
      </w:pPr>
      <w:r>
        <w:rPr/>
        <w:t xml:space="preserve"> </w:t>
      </w:r>
      <w:r>
        <w:rPr/>
        <w:t>В 2023 году проведены 22 заседания Совета народных депутатов сельского поселения, принято 38 реш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ихайловского сельского поселения издано 90 постановлений, 78 распоряжений.</w:t>
      </w:r>
    </w:p>
    <w:p>
      <w:pPr>
        <w:pStyle w:val="Msonormalcxspmiddle"/>
        <w:ind w:firstLine="709"/>
        <w:jc w:val="both"/>
        <w:rPr/>
      </w:pPr>
      <w:r>
        <w:rPr/>
        <w:t>В рамках Системы межведомственного электронного взаимодействия происходит обмен в электронном виде данными, необходимыми для оказания муниципальных услуг гражданам и организациям, между федеральными, региональными и местными органами власти.</w:t>
      </w:r>
    </w:p>
    <w:p>
      <w:pPr>
        <w:pStyle w:val="Msonormalcxspmiddle"/>
        <w:ind w:firstLine="709"/>
        <w:jc w:val="both"/>
        <w:rPr/>
      </w:pPr>
      <w:r>
        <w:rPr/>
        <w:t>В целях реализации Федерального закона от 27.07.2010 № 210-ФЗ «Об организации предоставления государственных и муниципальных услуг»</w:t>
      </w:r>
      <w:r>
        <w:rPr>
          <w:rStyle w:val="FontStyle11"/>
          <w:sz w:val="24"/>
        </w:rPr>
        <w:t>, в рамках информационной системы межведомственного электронного взаимодействия администрация  сельского поселения запрашивает следующие сведения:</w:t>
      </w:r>
    </w:p>
    <w:p>
      <w:pPr>
        <w:pStyle w:val="Msonormalcxspmiddle"/>
        <w:ind w:firstLine="709"/>
        <w:jc w:val="both"/>
        <w:rPr/>
      </w:pPr>
      <w:r>
        <w:rPr>
          <w:rStyle w:val="FontStyle11"/>
          <w:sz w:val="24"/>
        </w:rPr>
        <w:t>- в</w:t>
      </w:r>
      <w:r>
        <w:rPr>
          <w:shd w:fill="FFFFFF" w:val="clear"/>
        </w:rPr>
        <w:t>ыписки из ЕГРН об основных характеристиках и зарегистрированных правах на объект недвижимости;</w:t>
      </w:r>
    </w:p>
    <w:p>
      <w:pPr>
        <w:pStyle w:val="Msonormalcxspmiddle"/>
        <w:ind w:firstLine="709"/>
        <w:jc w:val="both"/>
        <w:rPr/>
      </w:pPr>
      <w:r>
        <w:rPr>
          <w:shd w:fill="FFFFFF" w:val="clear"/>
        </w:rPr>
        <w:t>- в</w:t>
      </w:r>
      <w:r>
        <w:rPr>
          <w:rStyle w:val="Navigationcurrentitem"/>
        </w:rPr>
        <w:t>ыписки из ЕГРН о правах отдельных лиц на имеющиеся  объекты недвижимости;</w:t>
      </w:r>
    </w:p>
    <w:p>
      <w:pPr>
        <w:pStyle w:val="Msonormalcxspmiddle"/>
        <w:ind w:firstLine="709"/>
        <w:jc w:val="both"/>
        <w:rPr/>
      </w:pPr>
      <w:r>
        <w:rPr>
          <w:shd w:fill="FFFFFF" w:val="clear"/>
        </w:rPr>
        <w:t>- кадастровые выписки на объект недвижимости;</w:t>
      </w:r>
    </w:p>
    <w:p>
      <w:pPr>
        <w:pStyle w:val="Msonormalcxspmiddle"/>
        <w:ind w:firstLine="709"/>
        <w:rPr/>
      </w:pPr>
      <w:r>
        <w:rPr>
          <w:shd w:fill="FFFFFF" w:val="clear"/>
        </w:rPr>
        <w:t>- кадастровые паспорта на объект недвижимого имущества.</w:t>
      </w:r>
    </w:p>
    <w:p>
      <w:pPr>
        <w:pStyle w:val="Msonormalcxspmiddle"/>
        <w:ind w:firstLine="709"/>
        <w:jc w:val="both"/>
        <w:rPr/>
      </w:pPr>
      <w:r>
        <w:rPr/>
        <w:t>В рамках системы межведомственного электронного взаимодействия администрацией сельского поселения осуществляется взаимодействие с системой государственного информационного обеспечения о государственных и муниципальных платежах (СГИО)  – информационная система, предназначенная для размещения и получения информации об уплате физическими и юридическими лицами платежей за оказание государственных и муниципальных услуг.</w:t>
      </w:r>
    </w:p>
    <w:p>
      <w:pPr>
        <w:pStyle w:val="Msonormalcxspmiddle"/>
        <w:ind w:firstLine="709"/>
        <w:jc w:val="both"/>
        <w:rPr>
          <w:shd w:fill="FFFFFF" w:val="clear"/>
        </w:rPr>
      </w:pPr>
      <w:r>
        <w:rPr>
          <w:bCs/>
          <w:shd w:fill="FFFFFF" w:val="clear"/>
        </w:rPr>
        <w:t xml:space="preserve">Специалистами администрации в целях </w:t>
      </w:r>
      <w:r>
        <w:rPr>
          <w:shd w:fill="FFFFFF" w:val="clear"/>
        </w:rPr>
        <w:t>унификации структуры адресной информации и единообразного наименования входящих в нее элементов, а также обеспечения предоставления муниципальных услуг,</w:t>
      </w:r>
      <w:r>
        <w:rPr>
          <w:bCs/>
          <w:shd w:fill="FFFFFF" w:val="clear"/>
        </w:rPr>
        <w:t xml:space="preserve"> ведется </w:t>
      </w:r>
      <w:r>
        <w:rPr>
          <w:shd w:fill="FFFFFF" w:val="clear"/>
        </w:rPr>
        <w:t xml:space="preserve">Федеральная информационная адресная система (ФИАС) – единый российский государственный адресный реестр. </w:t>
      </w:r>
    </w:p>
    <w:p>
      <w:pPr>
        <w:pStyle w:val="Msonormalcxspmiddle"/>
        <w:ind w:firstLine="709"/>
        <w:jc w:val="both"/>
        <w:rPr/>
      </w:pPr>
      <w:r>
        <w:rPr>
          <w:shd w:fill="FFFFFF" w:val="clear"/>
        </w:rPr>
        <w:t>Администрация  сельского поселения взаимодействует с Г</w:t>
      </w:r>
      <w:r>
        <w:rPr/>
        <w:t>осударственной информационной системой жилищно-коммунального хозяйства (ГИС ЖКХ), которая призвана стать единым информационным ресурсом в сфере ЖКХ, где  собираются нормативные акты, реестр лицензий управляющих организаций и предприятий сферы ЖКХ, а также объектов жилого фонда, новости коммунальной отрасли и результаты проверок. 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же установлено взаимодействие с Федеральной государственной информационно системой территориального планирования (ФГИС ТП) и Государственной автоматизированной системой «Управление»  (ГАС «Управление»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обработано запросов и обращени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ИА -      87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тариат - 26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СТУ      -   0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ГИС ГМП и т.д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- 27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на 2024 го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приоритетных направлений развития сельского поселения   в 2024 году будет дальнейшее благоустройство территори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2024 году планируе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монт автомобильной дороги общего пользования местного значения   в   п. Полежаевский по ул. Заречной, предусматривающий щебенение 200 м. и асфальтирование 525 м. общей стоимостью чуть более 2 млн. рублей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частичный ремонт кровли Полежаевского дома культуры,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апитальный ремонт крыльца и установка пандуса в Полежаевском доме культуры;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на территории поселения 11 контейнерных площад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ебенение площадки для стоянки автомобилей возле кладбища №2 в п.Михайловск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оргтехники  для нужд Михайловского дома культур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фисной мебели и оргтехники для нужд администрации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планируется участие ТОС «Полежаевский» в конкурсе общественно-полезных проектов по благоустройству парков и скверов, мест отдыха и иных общественных пространств с проектом установки изгороди в сквере «Полежаевский».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рассчитывает на помощь в решении поставленных задач со стороны администрации  муниципального района, депутатов Михайловского сельского поселения, глав КФХ  и, конечно, на помощь жителей поселени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ще раз спасибо всем за поддержку и взаимопонимание, благодарю всех, кто принимает участие и оказывает реальную помощь в решении вопросов местного значени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 Знак Знак"/>
    <w:qFormat/>
    <w:rPr>
      <w:sz w:val="33"/>
      <w:szCs w:val="33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33"/>
      <w:szCs w:val="3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avigationcurrentitem">
    <w:name w:val="navigation-current-item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9" w:before="480" w:after="300"/>
      <w:ind w:firstLine="760"/>
      <w:jc w:val="both"/>
    </w:pPr>
    <w:rPr>
      <w:rFonts w:ascii="Times New Roman" w:hAnsi="Times New Roman" w:cs="Times New Roman"/>
      <w:sz w:val="33"/>
      <w:szCs w:val="3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.Основной текст 1.Нумерованный список !!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13:00Z</dcterms:created>
  <dc:creator>User</dc:creator>
  <dc:description/>
  <cp:keywords/>
  <dc:language>en-US</dc:language>
  <cp:lastModifiedBy>User</cp:lastModifiedBy>
  <cp:lastPrinted>2024-01-24T16:47:00Z</cp:lastPrinted>
  <dcterms:modified xsi:type="dcterms:W3CDTF">2024-02-08T12:08:00Z</dcterms:modified>
  <cp:revision>4</cp:revision>
  <dc:subject/>
  <dc:title/>
</cp:coreProperties>
</file>