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НАРОДНЫХ  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ИХАЙЛОВСКОГО 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ОХОПЁР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firstLine="67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ConsNormal"/>
        <w:numPr>
          <w:ilvl w:val="0"/>
          <w:numId w:val="0"/>
        </w:numPr>
        <w:ind w:firstLine="67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firstLine="67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</w:t>
      </w:r>
    </w:p>
    <w:p>
      <w:pPr>
        <w:pStyle w:val="ConsNormal"/>
        <w:numPr>
          <w:ilvl w:val="0"/>
          <w:numId w:val="0"/>
        </w:numPr>
        <w:ind w:firstLine="67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«25» сентября 2024 г.    № 84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.Михайловский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right="4393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тмене решения Совета народных депутатов</w:t>
      </w:r>
    </w:p>
    <w:p>
      <w:pPr>
        <w:pStyle w:val="ConsNormal"/>
        <w:numPr>
          <w:ilvl w:val="0"/>
          <w:numId w:val="0"/>
        </w:numPr>
        <w:ind w:right="4393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хайловского сельского поселения Новохопёрского муниципального района Воронежской области от 05.08.2024 №77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ссмотрев экспертное заключение Правового Управления Правительства Воронежской области  от 18.09.2024года №19-62/20-717П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решение Совета народных депутатов Михайловского сельского поселения Новохопёрского муниципального района Воронежской области от 05.08.2024 №77 «Об утверждении Положения о ведении реестра муниципальной собственности Михайловского сельского поселения Новохопёрского муниципального района Воронежской области», Совет народный депутатов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Решение Совета народных депутатов Михайловского сельского поселения Новохопёрского муниципального района Воронежской области от 05.08.2024 №77 «Об утверждении Положения о ведении реестра муниципальной собственности Михайловского сельского поселения Новохопёрского муниципального района Воронежской области» отменить как принятое за пределами полномочий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b/>
          <w:b/>
          <w:sz w:val="24"/>
        </w:rPr>
      </w:pPr>
      <w:r>
        <w:rPr>
          <w:sz w:val="24"/>
          <w:szCs w:val="24"/>
        </w:rPr>
        <w:tab/>
        <w:t>2.Контроль за исполнением настоящего решения оставляю за собой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Глава  Михайловского сельского поселения                                          Н.Н.Золотар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Arial" w:hAnsi="Arial" w:cs="Arial"/>
      <w:b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center"/>
    </w:pPr>
    <w:rPr>
      <w:rFonts w:ascii="Arial" w:hAnsi="Arial" w:cs="Arial"/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49:00Z</dcterms:created>
  <dc:creator>User</dc:creator>
  <dc:description/>
  <cp:keywords/>
  <dc:language>en-US</dc:language>
  <cp:lastModifiedBy>User</cp:lastModifiedBy>
  <dcterms:modified xsi:type="dcterms:W3CDTF">2024-10-03T06:47:00Z</dcterms:modified>
  <cp:revision>3</cp:revision>
  <dc:subject/>
  <dc:title/>
</cp:coreProperties>
</file>