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глав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итогах социально-экономического развития Михайловского сельского поселения за 2023 год и перспективах развития на 2024 год, о выполнении соглашения с администрацией Новохоперского муниципального района о достижении значений показателей эффективности   развития за 2023 го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территории Михайловского сельского поселения входят  5    населённых пунктов – Михайловский, Пионерский, Полежаевский, Солонцов, Синичк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м центром является поселок Михайловск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исленность населения на 01.01.2024 год составляет 768 чел.   В 2023 году  родилось -     2      чел, а  умерло –    16         че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ая часть трудоспособного населения занята в сельском хозяйстве, социальной сфере, медицине и образовани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 21 показателя, применяемых в оценке значений показателей эффективности развития поселений,   не выполнено </w:t>
      </w:r>
      <w:r>
        <w:rPr>
          <w:b/>
          <w:sz w:val="28"/>
          <w:szCs w:val="28"/>
        </w:rPr>
        <w:t xml:space="preserve">два </w:t>
      </w:r>
      <w:r>
        <w:rPr>
          <w:sz w:val="28"/>
          <w:szCs w:val="28"/>
        </w:rPr>
        <w:t xml:space="preserve">показател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№ 2 «Удельный вес недоимки по земельному налогу на 1 января года, следующего за отчетным к общему объему поступления доходов в местный бюджет  поселения от земельного налога за отчетный период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- при плане 1,2%    фактически составил 5,0%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азатель № 3 «Удельный вес недоимки по налогу на имущество физических лиц на 1 января года, следующего за отчетным к общему объему поступления доходов в местный бюджет  поселения от налога на имущество физических лиц за отчетный период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- при плане 0%    фактически составил 22,5%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чи, которые стоят перед администрацией  сельского поселения в  2024 год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мобильной дороги общего пользования местного значения   в   п. Полежаевский по ул. Заречной, предусматривающий щебенение 200 м. и асфальтирование 525 м. общей стоимостью чуть более 2 млн. рублей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частичный ремонт кровли Полежаевского дома культуры,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капитальный ремонт крыльца и установка пандуса в Полежаевском доме культуры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ка на территории поселения 6 контейнер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щебенение площадки для стоянки автомобилей возле кладбища №2 в п.Михайловс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ргтехники  для нужд Михайловского дома культур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фисной мебели и оргтехники для нужд администрац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планируется участие ТОС «Полежаевский» в конкурсе общественно-полезных проектов по благоустройству парков и скверов, мест отдыха и иных общественных пространств, с проектом установки изгороди в сквере «Полежаевский». </w:t>
      </w:r>
      <w:r>
        <w:rPr>
          <w:b/>
          <w:color w:val="C00000"/>
          <w:sz w:val="28"/>
          <w:szCs w:val="28"/>
        </w:rPr>
        <w:t xml:space="preserve"> </w:t>
      </w:r>
    </w:p>
    <w:p>
      <w:pPr>
        <w:pStyle w:val="HTML"/>
        <w:ind w:firstLine="540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25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рассчитывает на помощь в решении поставленных задач со стороны администрации  муниципального района, глав КФХ  и, конечно, на помощь жителей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раз спасибо всем за поддержку и взаимопонимание, благодарю всех, кто принимает участие и оказывает реальную помощь в решении вопросов местного значения. </w:t>
      </w:r>
    </w:p>
    <w:p>
      <w:pPr>
        <w:pStyle w:val="Normal"/>
        <w:spacing w:lineRule="atLeast" w:line="25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tLeast" w:line="25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асибо за внимание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pacing w:val="4"/>
      <w:sz w:val="25"/>
      <w:szCs w:val="25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center"/>
    </w:pPr>
    <w:rPr>
      <w:spacing w:val="4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 с отступом.Основной текст 1.Нумерованный список !!"/>
    <w:basedOn w:val="Normal"/>
    <w:qFormat/>
    <w:pPr>
      <w:ind w:firstLine="720"/>
      <w:jc w:val="both"/>
    </w:pPr>
    <w:rPr>
      <w:sz w:val="26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42:00Z</dcterms:created>
  <dc:creator>valentina</dc:creator>
  <dc:description/>
  <cp:keywords/>
  <dc:language>en-US</dc:language>
  <cp:lastModifiedBy>User</cp:lastModifiedBy>
  <cp:lastPrinted>2024-02-21T10:49:00Z</cp:lastPrinted>
  <dcterms:modified xsi:type="dcterms:W3CDTF">2024-02-21T07:04:00Z</dcterms:modified>
  <cp:revision>20</cp:revision>
  <dc:subject/>
  <dc:title/>
</cp:coreProperties>
</file>