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Михайлов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.00 мин. 30.08.2024 г.                                                                            пос.Михайл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судив проект решения Совета народных депутатов Михайловского сельского поселения Новохоперского муниципального района Воронежской области «О внесении изменений и дополнений в Устав Михайловского сельского поселения Новохоперского муниципального района Воронежской области», в связи с многочисленными изменениями, внесенными в действующее законодательство, участники публичных слушаний в целях приведения Устава Михайловского сельского поселения Новохоперского муниципального района Воронежской области в соответствие с действующем законодатель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народных депутатов Михайловского сельского поселения Новохоперского муниципального района Воронежской области «О внесении изменений и дополнений в Устав Михайловского сельского поселения Новохопер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бнародова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народных депутатов Михайловского сельского поселения Новохоперского муниципального района Воронежской области внести изменения и дополнения в Устав Михайловского сельского поселения Новохопер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                                               Н.Н.Золота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3:00Z</dcterms:created>
  <dc:creator>User</dc:creator>
  <dc:description/>
  <cp:keywords/>
  <dc:language>en-US</dc:language>
  <cp:lastModifiedBy>User</cp:lastModifiedBy>
  <dcterms:modified xsi:type="dcterms:W3CDTF">2024-08-26T11:38:00Z</dcterms:modified>
  <cp:revision>4</cp:revision>
  <dc:subject/>
  <dc:title/>
</cp:coreProperties>
</file>